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KOMUNIKAT</w:t>
      </w:r>
    </w:p>
    <w:p>
      <w:pPr>
        <w:pStyle w:val="Normal"/>
        <w:bidi w:val="0"/>
        <w:ind w:left="0" w:right="0" w:hanging="0"/>
        <w:jc w:val="center"/>
        <w:rPr/>
      </w:pPr>
      <w:r>
        <w:rPr/>
        <w:t>Małopolskiego Wojewódzkiego Inspektora Nadzoru Budowlanego w Krakowie</w:t>
      </w:r>
    </w:p>
    <w:p>
      <w:pPr>
        <w:pStyle w:val="Normal"/>
        <w:bidi w:val="0"/>
        <w:ind w:left="0" w:right="0" w:hanging="0"/>
        <w:jc w:val="center"/>
        <w:rPr/>
      </w:pPr>
      <w:r>
        <w:rPr/>
        <w:t>do właścicieli i zarządców obiektów budowla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Przypominam, że zgodnie z art. 61 pkt 2 i art. 62 ust. 1 pkt 4 ustawy z dnia 7 lipca 1994r. –Prawo budowlane (jednolity tekst z 2006r. Dz.U. nr 156, poz. 1118 z późn. zm.), właściciel lub zarządca obiektu budowlaneg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1. Jest obowiązany zapewnić, dochowując należytej staranności, bezpieczne użytkowanie obiektu w razie wystąpienia czynników zewnętrznych odziaływujących na obiekt, związanych z działaniem sił natury, takich jak: wyładowania atmosferyczne, silne wiatry, intensywne opady atmosferyczne, osuwiska ziemi lub powodzie, w wyniku których następuje uszkodzenie obiektu budowlanego lub bezpośrednie zagrożenie takim uszkodzeniem, mogące spowodować zagrożenie życia lub zdrowia ludzi, bezpieczeństwa mienia lub środowiska. </w:t>
      </w:r>
    </w:p>
    <w:p>
      <w:pPr>
        <w:pStyle w:val="Normal"/>
        <w:bidi w:val="0"/>
        <w:ind w:left="0" w:right="0" w:hanging="0"/>
        <w:jc w:val="both"/>
        <w:rPr/>
      </w:pPr>
      <w:r>
        <w:rPr/>
        <w:t>2. W przypadku okoliczności o których mowa w punkcie 1, jest obowiązany do poddania obiektu obowiązkowej kontroli bezpiecznego użytkowania. Kontrolę taką musi przeprowadzić osoba która posiada uprawnienia budowlane w odpowiedniej specjalności i jest członkiem właściwej izby samorządu zawod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Jednocześnie informuję, że w związku z istniejącą sytuacją powodziową i znaczną liczbą zjawisk osuwiskowych występujących na terenach zabudowanych, na terenie województwa małopolskiego są prowadzone intensywne działania Powiatowych Inspektoratów i Wojewódzkiego Inspektoratu Nadzoru Budowlanego. Pracownicy służb państwowego nadzoru budowlanego są obowiązani posiadać i w razie potrzeby okazać legitymację służbow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center"/>
        <w:rPr/>
      </w:pPr>
      <w:r>
        <w:rPr/>
        <w:t>Małopolski Wojewódzki Inspektor Nadzoru Budowlanego w Krakowie</w:t>
      </w:r>
    </w:p>
    <w:p>
      <w:pPr>
        <w:pStyle w:val="Normal"/>
        <w:bidi w:val="0"/>
        <w:ind w:left="708" w:right="0" w:firstLine="708"/>
        <w:jc w:val="center"/>
        <w:rPr/>
      </w:pPr>
      <w:r>
        <w:rPr/>
        <w:t>Janusz Żbik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Kraków, dnia 20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679</Characters>
  <CharactersWithSpaces>1442</CharactersWithSpaces>
  <Company>wi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6:00Z</dcterms:created>
  <dc:creator>akan</dc:creator>
  <dc:description/>
  <dc:language>en-US</dc:language>
  <cp:lastModifiedBy/>
  <cp:lastPrinted>2010-05-20T13:41:00Z</cp:lastPrinted>
  <dcterms:modified xsi:type="dcterms:W3CDTF">2010-05-20T13:41:00Z</dcterms:modified>
  <cp:revision>2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an</vt:lpwstr>
  </property>
</Properties>
</file>