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Przychodząc do obiektu, który uległ zalaniu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Upewnij się, czy powiatowy inspektor nadzoru budowlanego nie zakazał użytkowania obiektu budowlanego, jeśli tak - </w:t>
      </w:r>
      <w:r>
        <w:rPr>
          <w:sz w:val="30"/>
          <w:szCs w:val="30"/>
          <w:u w:val="single"/>
        </w:rPr>
        <w:t xml:space="preserve">nie wchodź </w:t>
        <w:br/>
        <w:t>do budynku ani nie przebywaj w jego otocz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30"/>
          <w:szCs w:val="30"/>
        </w:rPr>
        <w:t>Jeśli nie ma zakazu, dokonaj zewnętrznych oględzin obiektu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40" w:hanging="360"/>
        <w:jc w:val="both"/>
        <w:rPr>
          <w:sz w:val="30"/>
          <w:szCs w:val="30"/>
        </w:rPr>
      </w:pPr>
      <w:r>
        <w:rPr>
          <w:sz w:val="30"/>
          <w:szCs w:val="30"/>
        </w:rPr>
        <w:t>sprawdź, czy woda nie podmyła lub nie odsłoniła fundamentów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4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sprawdź, czy grunt bezpośrednio przy budynku nie został wypłukany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4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sprawdź, czy nie pojawiły się nowe rysy na ścianach (szczególnie pionowe)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40" w:hanging="360"/>
        <w:jc w:val="both"/>
        <w:rPr>
          <w:sz w:val="30"/>
          <w:szCs w:val="30"/>
        </w:rPr>
      </w:pPr>
      <w:r>
        <w:rPr>
          <w:sz w:val="30"/>
          <w:szCs w:val="30"/>
        </w:rPr>
        <w:t>sprawdź, czy ściany nie są wybrzuszone lub odchylone od pionu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eśli zauważyłeś tego rodzaju zjawiska powiadom powiatowego inspektora nadzoru budowla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84"/>
        <w:jc w:val="both"/>
        <w:rPr/>
      </w:pPr>
      <w:r>
        <w:rPr>
          <w:sz w:val="30"/>
          <w:szCs w:val="30"/>
        </w:rPr>
        <w:t xml:space="preserve">Nie korzystaj z instalacji elektrycznej, gazowej, wodociągowej, cieplnej przed dokonaniem kontroli ich sprawności przez specjalist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84"/>
        <w:jc w:val="both"/>
        <w:rPr>
          <w:sz w:val="30"/>
          <w:szCs w:val="30"/>
        </w:rPr>
      </w:pPr>
      <w:r>
        <w:rPr>
          <w:sz w:val="30"/>
          <w:szCs w:val="30"/>
        </w:rPr>
        <w:t>W przypadku braku zewnętrznych oznak uszkodzenia lub zniszczeń możesz ostrożnie wejść do obiektu i sprawdzić od wewnątrz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30"/>
          <w:szCs w:val="30"/>
        </w:rPr>
        <w:t xml:space="preserve">czy ściany wewnętrzne nie są odspojone od ścian zewnętrznych </w:t>
        <w:br/>
        <w:t>(nie ma między nimi rys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>
          <w:sz w:val="30"/>
          <w:szCs w:val="30"/>
        </w:rPr>
      </w:pPr>
      <w:r>
        <w:rPr>
          <w:sz w:val="30"/>
          <w:szCs w:val="30"/>
        </w:rPr>
        <w:t>czy nie ma widocznych rys na suficie (szczególnie rys równoległych do ścian) i czy nie jest on ugięt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30"/>
          <w:szCs w:val="30"/>
        </w:rPr>
        <w:t>czy okna i drzwi otwierają się łatwo (mogło nastąpić osiadanie obiektu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30"/>
          <w:szCs w:val="30"/>
        </w:rPr>
        <w:t>czy nie są naruszone schody i czy nie nastąpiło ich przesunięc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30"/>
          <w:szCs w:val="30"/>
        </w:rPr>
        <w:t>czy więźba dachowa jest w należytym stanie (czy nie jest uszkodzon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eśli zauważyłeś tego rodzaju zjawiska powiadom powiatowego inspektora nadzoru budowla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Jeśli nie stwierdzisz uszkodzeń możesz przystąpić do porządkowania </w:t>
        <w:br/>
        <w:t>i jeżeli jest to możliwe odszukaj dokumentację budowy i użytkowania obiektu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Jeżeli chcesz odbudować, remontować lub rozebrać zalany obiekt budowlan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30"/>
          <w:szCs w:val="30"/>
        </w:rPr>
        <w:t xml:space="preserve">sprawdź czy zamieszkujesz gminę lub miejscowość wykazaną </w:t>
        <w:br/>
        <w:t>w rozporządzeniu Prezesa Rady Ministr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30"/>
          <w:szCs w:val="30"/>
        </w:rPr>
        <w:t>jeśli tak, skorzystaj z ułatwień zawartych w ustawie z dnia 11.08.</w:t>
        <w:br/>
        <w:t>2001 r. o szczególnych zasadach odbudowy, remontów i rozbiórek obiektów budowlanych zniszczonych lub uszkodzonych w wyniku działania żywiołu (Dz. U. z 2001 r. Nr 84, poz. 906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odbudowa to odtworzenie obiektu budowlanego w całości </w:t>
        <w:br/>
        <w:t xml:space="preserve">lub w części, w miejscu i o wymiarach obiektu zniszczonego </w:t>
        <w:br/>
        <w:t>lub uszkodzonego, przy czym dopuszcza się stosowanie wyrobów budowlanych innych niż użyto w stanie pierwotn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30"/>
          <w:szCs w:val="30"/>
        </w:rPr>
        <w:t xml:space="preserve">remont to wykonywanie w istniejącym obiekcie budowlanym robót budowlanych polegających na odtworzeniu stanu pierwotnego, </w:t>
        <w:br/>
        <w:t>a niestanowiących bieżącej konserwacji, przy czym dopuszcza się stosowanie wyrobów budowlanych innych niż użyto w stanie pierwotn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30"/>
          <w:szCs w:val="30"/>
        </w:rPr>
      </w:pPr>
      <w:r>
        <w:rPr>
          <w:sz w:val="30"/>
          <w:szCs w:val="30"/>
        </w:rPr>
        <w:t>obiekty linowe to linie kolejowe, a także drogi wraz z budynkami, budowlami i urządzeniami przeznaczonymi do prowadzenia ruchu drogowego oraz sieci uzbrojenia terenu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O szczegóły zwróć się do właściwego starosty lub prezydenta miasta (miasto na prawach powiatu)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Jeżeli masz problemy z uzyskaniem odpowiedzi na pytania lub wątpliw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wróć się o pomoc do właściwego powiatowego inspektoratu nadzoru budowlanego (numery telefonów w zamieszczonej poniżej tabeli) lub osoby posiadającej odpowiednie uprawnienia budowlane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9"/>
      </w:tblGrid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telefonu: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Inspektorat Nadzoru Budowlanego w Bochn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b/>
                <w:bCs/>
                <w:spacing w:val="20"/>
              </w:rPr>
              <w:t>146117184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Inspektorat Nadzoru Budowlanego w Brzesk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b/>
                <w:bCs/>
                <w:spacing w:val="20"/>
              </w:rPr>
              <w:t>146631642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Inspektorat Nadzoru Budowlanego w Chrzanowi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b/>
                <w:bCs/>
                <w:spacing w:val="20"/>
              </w:rPr>
              <w:t>327538705</w:t>
              <w:br/>
              <w:t>327538709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Inspektorat Nadzoru Budowlanego w Dąbrowie Tarnowskiej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b/>
                <w:bCs/>
                <w:spacing w:val="20"/>
              </w:rPr>
              <w:t xml:space="preserve">146422431 </w:t>
              <w:br/>
              <w:t>w. 23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Inspektorat Nadzoru Budowlanego w Gorlica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b/>
                <w:bCs/>
                <w:spacing w:val="20"/>
              </w:rPr>
              <w:t>183540065</w:t>
              <w:br/>
              <w:t>183524678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Inspektorat Nadzoru Budowlanego w Krakowie powiat grodzk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b/>
                <w:bCs/>
                <w:spacing w:val="20"/>
              </w:rPr>
              <w:t>12616564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Inspektorat Nadzoru Budowlanego w Krakowie powiat ziemsk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b/>
                <w:bCs/>
                <w:spacing w:val="20"/>
              </w:rPr>
              <w:t>126330347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Inspektorat Nadzoru Budowlanego w Limanowej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b/>
                <w:bCs/>
                <w:spacing w:val="20"/>
              </w:rPr>
              <w:t>183337859</w:t>
              <w:br/>
              <w:t>183375685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iatowy Inspektorat Nadzoru Budowlanego w Miechowie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b/>
                <w:bCs/>
                <w:spacing w:val="20"/>
              </w:rPr>
              <w:t>41383407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Inspektorat Nadzoru Budowlanego w Myślenica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b/>
                <w:bCs/>
                <w:spacing w:val="20"/>
              </w:rPr>
              <w:t>122722838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Inspektorat Nadzoru Budowlanego w Nowym Sączu powiat grodzk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b/>
                <w:bCs/>
                <w:spacing w:val="20"/>
              </w:rPr>
              <w:t>185475601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Inspektorat Nadzoru Budowlanego w Nowym Sączu powiat ziemsk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b/>
                <w:bCs/>
                <w:spacing w:val="20"/>
              </w:rPr>
              <w:t>185475160</w:t>
              <w:br/>
              <w:t>18547517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Inspektorat Nadzoru Budowlanego w Nowym Targ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b/>
                <w:bCs/>
                <w:spacing w:val="20"/>
              </w:rPr>
              <w:t>182649466</w:t>
              <w:br/>
              <w:t>182649467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Inspektorat Nadzoru Budowlanego w Olkusz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b/>
                <w:bCs/>
                <w:spacing w:val="20"/>
              </w:rPr>
              <w:t>326454479</w:t>
              <w:br/>
              <w:t>32647887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Inspektorat Nadzoru Budowlanego w Oświęcimi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b/>
                <w:bCs/>
                <w:spacing w:val="20"/>
              </w:rPr>
              <w:t>338444725</w:t>
              <w:br/>
              <w:t>338427535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Inspektorat Nadzoru Budowlanego w Proszowica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b/>
                <w:bCs/>
                <w:spacing w:val="20"/>
              </w:rPr>
              <w:t>126532089</w:t>
              <w:br/>
              <w:t>123571099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Inspektorat Nadzoru Budowlanego w Suchej Beskidzkiej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b/>
                <w:bCs/>
                <w:spacing w:val="20"/>
              </w:rPr>
              <w:t>334886555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Inspektorat Nadzoru Budowlanego w Tarnowie powiat grodzk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b/>
                <w:bCs/>
                <w:spacing w:val="20"/>
              </w:rPr>
              <w:t>146274683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Inspektorat Nadzoru Budowlanego w Tarnowie powiat ziemsk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b/>
                <w:bCs/>
                <w:spacing w:val="20"/>
              </w:rPr>
              <w:t>146276129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Inspektorat Nadzoru Budowlanego w Zakopan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b/>
                <w:bCs/>
                <w:spacing w:val="20"/>
              </w:rPr>
              <w:t>182015935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Inspektorat Nadzoru Budowlanego w Wadowica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b/>
                <w:bCs/>
                <w:spacing w:val="20"/>
              </w:rPr>
              <w:t>338739824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Inspektorat Nadzoru Budowlanego w Wielicz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b/>
                <w:bCs/>
                <w:spacing w:val="20"/>
              </w:rPr>
              <w:t>12288048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Zadzwoń do Wojewódzkiego Inspektoratu Nadzoru Budowlanego w Krakowie: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left="360" w:hanging="360"/>
        <w:jc w:val="both"/>
        <w:rPr/>
      </w:pPr>
      <w:r>
        <w:rPr/>
        <w:tab/>
        <w:t xml:space="preserve">Tel.: </w:t>
      </w:r>
      <w:r>
        <w:rPr>
          <w:b/>
          <w:bCs/>
          <w:spacing w:val="20"/>
        </w:rPr>
        <w:t>124107300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ŁÓWNY INSPEKTOR NADZORU BUDOWLANEGO RADZI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04"/>
        </w:tabs>
        <w:ind w:left="2904" w:hanging="384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33:00Z</dcterms:created>
  <dc:creator>Preferred Customer</dc:creator>
  <dc:description/>
  <cp:keywords/>
  <dc:language>en-US</dc:language>
  <cp:lastModifiedBy>akus</cp:lastModifiedBy>
  <cp:lastPrinted>2010-05-26T07:34:00Z</cp:lastPrinted>
  <dcterms:modified xsi:type="dcterms:W3CDTF">2010-05-26T08:54:00Z</dcterms:modified>
  <cp:revision>6</cp:revision>
  <dc:subject/>
  <dc:title>ZASADY POSTĘPOWANIA Z BUDYNKAMI I INNYMI OBIEKTAMI BUDOWLANYMI  PO USTĄPIENIU FALI POWODZIOWEJ</dc:title>
</cp:coreProperties>
</file>