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85"/>
        <w:gridCol w:w="482"/>
      </w:tblGrid>
      <w:tr>
        <w:trPr>
          <w:trHeight w:val="340" w:hRule="atLeast"/>
          <w:cantSplit w:val="true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6756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ĄD MARSZAŁKOWSKI WOJEWÓDZTWA MAŁOPOLSKI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ĄD GMINY NAWOJ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ASZAJĄ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mieszkańców Gminy Nawojo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na indywidualne konsultacje </w:t>
        <w:br/>
        <w:t xml:space="preserve">z tematyki pozyskiwania dotacji </w:t>
        <w:br/>
        <w:t>z funduszy europejski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in dyżuru 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29 stycznia 2015 roku (czwartek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godz. 8.00-11.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ejsce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rząd Gminy Nawojow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wojowa 3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sala numer 56)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praszamy osoby oraz instytucje, zainteresowane dofinansowaniem z funduszy europejskich projektów związanych m.in. z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m lub rozwojem działalności gospodarcz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noszeniem kwalifikacji zawodowych (projekty szkoleniowe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funduszami zwrotnymi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tępnymi założeniami wsparcia z Funduszy Europejskich na lata 2014-2020. </w:t>
      </w:r>
    </w:p>
    <w:p>
      <w:pPr>
        <w:pStyle w:val="Normal"/>
        <w:rPr/>
      </w:pPr>
      <w:r>
        <w:rPr>
          <w:rFonts w:cs="Calibri" w:ascii="Calibri" w:hAnsi="Calibri"/>
        </w:rPr>
        <w:t xml:space="preserve">Konsultacje przeprowadzi specjalista ds. Funduszy Europejskich z Lokalnego Punku Informacyjnego Funduszy Europejskich w Nowym Sączu: </w:t>
        <w:br/>
        <w:t xml:space="preserve">ul. Wazów 3, 33-300 Nowy Sącz </w:t>
        <w:br/>
        <w:t xml:space="preserve">tel. 18 442 25 78, tel./fax. 18 442 25 79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fem_nowysacz@umwm.pl</w:t>
        </w:r>
      </w:hyperlink>
      <w:r>
        <w:rPr/>
        <w:t>  </w:t>
        <w:br/>
        <w:br/>
      </w:r>
      <w:r>
        <w:rPr>
          <w:rFonts w:cs="Calibri" w:ascii="Calibri" w:hAnsi="Calibri"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m_nowysacz@umw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8:00Z</dcterms:created>
  <dc:creator>umwm</dc:creator>
  <dc:description/>
  <cp:keywords/>
  <dc:language>en-US</dc:language>
  <cp:lastModifiedBy>umwm</cp:lastModifiedBy>
  <dcterms:modified xsi:type="dcterms:W3CDTF">2015-01-14T12:31:00Z</dcterms:modified>
  <cp:revision>10</cp:revision>
  <dc:subject/>
  <dc:title/>
</cp:coreProperties>
</file>