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do Uchwały Zarządu Województwa Małopolskiego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467/15 z dnia 21 kwietnia 2015 r.</w:t>
      </w:r>
    </w:p>
    <w:p>
      <w:pPr>
        <w:pStyle w:val="TextBodyInden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Regulamin projektu „Pierwszy dzwonek” polegającego na przyznaniu dotacji dla gmin na udzielenie wsparcia </w:t>
      </w:r>
      <w:r>
        <w:rPr>
          <w:sz w:val="22"/>
          <w:szCs w:val="22"/>
          <w:lang w:val="pl-PL"/>
        </w:rPr>
        <w:t xml:space="preserve">na rok szkolny 2015/2016 </w:t>
      </w:r>
      <w:r>
        <w:rPr>
          <w:sz w:val="22"/>
          <w:szCs w:val="22"/>
        </w:rPr>
        <w:t xml:space="preserve">dla uczniów z rodzin wielodzietnych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+ z województwa małopolskiego </w:t>
      </w:r>
      <w:r>
        <w:rPr>
          <w:rStyle w:val="StrongEmphasis"/>
          <w:rFonts w:cs="Arial"/>
          <w:b w:val="false"/>
          <w:sz w:val="22"/>
          <w:szCs w:val="22"/>
        </w:rPr>
        <w:t>w zakresie zwiększania ich szans edukacyjnych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3"/>
          <w:numId w:val="2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Niniejszy regulamin określa zasady realizacji projektu </w:t>
      </w:r>
      <w:r>
        <w:rPr>
          <w:rStyle w:val="StrongEmphasis"/>
          <w:rFonts w:cs="Arial"/>
          <w:b/>
          <w:sz w:val="22"/>
          <w:szCs w:val="22"/>
        </w:rPr>
        <w:t>„Pierwszy dzwonek”</w:t>
      </w:r>
      <w:r>
        <w:rPr>
          <w:b w:val="false"/>
          <w:sz w:val="22"/>
          <w:szCs w:val="22"/>
          <w:lang w:eastAsia="pl-PL"/>
        </w:rPr>
        <w:t xml:space="preserve">, w tym warunki i tryb przyznawania oraz wypłacania dotacji dla gmin na </w:t>
      </w:r>
      <w:r>
        <w:rPr>
          <w:b w:val="false"/>
          <w:sz w:val="22"/>
          <w:szCs w:val="22"/>
        </w:rPr>
        <w:t xml:space="preserve">udzielenie wsparcia </w:t>
      </w:r>
      <w:r>
        <w:rPr>
          <w:b w:val="false"/>
          <w:sz w:val="22"/>
          <w:szCs w:val="22"/>
          <w:lang w:val="pl-PL"/>
        </w:rPr>
        <w:t xml:space="preserve">na </w:t>
      </w:r>
      <w:r>
        <w:rPr>
          <w:b w:val="false"/>
          <w:sz w:val="22"/>
          <w:szCs w:val="22"/>
          <w:lang w:eastAsia="pl-PL"/>
        </w:rPr>
        <w:t xml:space="preserve">rok szkolny 2015/2016 </w:t>
      </w:r>
      <w:r>
        <w:rPr>
          <w:b w:val="false"/>
          <w:sz w:val="22"/>
          <w:szCs w:val="22"/>
        </w:rPr>
        <w:t xml:space="preserve">dla uczniów z rodzin wielodzietnych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+ z województwa małopolskiego w z</w:t>
      </w:r>
      <w:r>
        <w:rPr>
          <w:rStyle w:val="StrongEmphasis"/>
          <w:rFonts w:cs="Arial"/>
          <w:b/>
          <w:sz w:val="22"/>
          <w:szCs w:val="22"/>
        </w:rPr>
        <w:t>akresie zwiększania ich szans edukacyjnych.</w:t>
      </w:r>
    </w:p>
    <w:p>
      <w:pPr>
        <w:pStyle w:val="TextBodyIndent"/>
        <w:numPr>
          <w:ilvl w:val="3"/>
          <w:numId w:val="2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 xml:space="preserve">Wsparcie jest finansowane z dotacji celowej przyznawanej na podstawie uchwały Sejmiku Województwa Małopolskiego przez Województwo Małopolskie poszczególnym gminom województwa małopolskiego na dofinansowanie realizowanych przez gminy zadań w zakresie zwiększania szans edukacyjnych uczniów z rodzin wielodzietnych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 xml:space="preserve">+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l-PL"/>
        </w:rPr>
        <w:t>Ilekroć w Regulaminie mowa jest o: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jekcie</w:t>
      </w:r>
      <w:r>
        <w:rPr>
          <w:rFonts w:cs="Arial" w:ascii="Arial" w:hAnsi="Arial"/>
          <w:sz w:val="22"/>
          <w:szCs w:val="22"/>
          <w:lang w:val="pl-PL"/>
        </w:rPr>
        <w:t>– należy przez to rozumieć projekt pn. „Pierwszy dzwonek”, polegający na przyznaniu dotacji dla gmin na udzielenie wsparcia na rok szkolny 2015/2016 dla uczniów z rodzin wielodzietnych 3+ z województwa małopolskiego w zakresie zwiększania ich szans edukacyjnych,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egulaminie </w:t>
      </w:r>
      <w:r>
        <w:rPr>
          <w:rFonts w:cs="Arial" w:ascii="Arial" w:hAnsi="Arial"/>
          <w:sz w:val="22"/>
          <w:szCs w:val="22"/>
          <w:lang w:val="pl-PL"/>
        </w:rPr>
        <w:t>– należy przez to rozumieć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niejszy </w:t>
      </w:r>
      <w:r>
        <w:rPr>
          <w:rFonts w:cs="Arial" w:ascii="Arial" w:hAnsi="Arial"/>
          <w:sz w:val="22"/>
          <w:szCs w:val="22"/>
          <w:lang w:val="pl-PL"/>
        </w:rPr>
        <w:t>regulamin,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gminie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gminę z obszaru województwa małopolskiego,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sparciu </w:t>
      </w:r>
      <w:r>
        <w:rPr>
          <w:rFonts w:cs="Arial" w:ascii="Arial" w:hAnsi="Arial"/>
          <w:sz w:val="22"/>
          <w:szCs w:val="22"/>
          <w:lang w:val="pl-PL"/>
        </w:rPr>
        <w:t>– należy przez to rozumieć wsparcie finansowe, o które mogą się ubiegać uczniowie z rodzin wielodzietnych 3+, spełniający kryteria określone w regulaminie,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ziecku </w:t>
      </w:r>
      <w:r>
        <w:rPr>
          <w:rFonts w:cs="Arial" w:ascii="Arial" w:hAnsi="Arial"/>
          <w:sz w:val="22"/>
          <w:szCs w:val="22"/>
          <w:lang w:val="pl-PL"/>
        </w:rPr>
        <w:t>– należy przez to rozumieć mające miejsce zamieszkania na terenie gminy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ziecko do 18 roku życia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ostające na utrzymaniu rodziców lub rodzica/opiekunów lub opiekuna prawnego dziecko do 25 roku życia, legitymujące się orzeczeniem o umiarkowanym albo znacznym stopniu niepełnosprawności,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czniu </w:t>
      </w:r>
      <w:r>
        <w:rPr>
          <w:rFonts w:cs="Arial" w:ascii="Arial" w:hAnsi="Arial"/>
          <w:sz w:val="22"/>
          <w:szCs w:val="22"/>
          <w:lang w:val="pl-PL"/>
        </w:rPr>
        <w:t>– należy przez to rozumieć dziecko uczęszczające do szkoły podstawowej (począwszy od klasy pierwszej), gimnazjum, szkoły ponadgimnazjalnej, szkoły określonej w aktach wykonawczych wydanych na podstawie art. 9 ust. 3 i 5 ustawy o systemie oświaty lub szkoły/ośrodka umożliwiającego dzieciom i młodzieży niepełnosprawnej realizację obowiązku szkolnego i obowiązku nauki,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zkole ponadgimnazjalnej </w:t>
      </w:r>
      <w:r>
        <w:rPr>
          <w:rFonts w:cs="Arial" w:ascii="Arial" w:hAnsi="Arial"/>
          <w:sz w:val="22"/>
          <w:szCs w:val="22"/>
          <w:lang w:val="pl-PL"/>
        </w:rPr>
        <w:t>- należy przez to rozumieć szkoły ponadgimnazjalne, o których mowa w art. 9 ust. 1 pkt 3 lit. a-c i e ustawy z dnia 7 września 1991 r. o systemie oświaty (tekst jednolity Dz. U. z 2004 r., Nr 256, poz. 2572 ze zm.), a także szkoły ponadgimnazjalne określone w aktach wykonawczych wydanych na podstawie art. 9 ust. 2 ustawy o systemie oświaty,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dzinie wielodzietnej 3+ </w:t>
      </w:r>
      <w:r>
        <w:rPr>
          <w:rFonts w:cs="Arial" w:ascii="Arial" w:hAnsi="Arial"/>
          <w:sz w:val="22"/>
          <w:szCs w:val="22"/>
          <w:lang w:val="pl-PL"/>
        </w:rPr>
        <w:t>– należy przez to rozumieć rodzinę, składającą się z rodziców lub rodzica/ opiekunów lub opiekuna prawnego oraz 3 lub więcej dzieci (przy czym przynajmniej jedno z dzieci jest uczniem), i której wszyscy członkowie mający status ucznia zamieszkują na obszarze województwa małopolskiego,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odawcy </w:t>
      </w:r>
      <w:r>
        <w:rPr>
          <w:rFonts w:cs="Arial" w:ascii="Arial" w:hAnsi="Arial"/>
          <w:sz w:val="22"/>
          <w:szCs w:val="22"/>
          <w:lang w:val="pl-PL"/>
        </w:rPr>
        <w:t xml:space="preserve">– należy przez to rozumieć osobę, która złożyła deklarację uczestnictwa w projekcie, 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eklaracji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deklarację uczestnictwa w projekcie,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u o dotację </w:t>
      </w:r>
      <w:r>
        <w:rPr>
          <w:rFonts w:cs="Arial" w:ascii="Arial" w:hAnsi="Arial"/>
          <w:bCs/>
          <w:sz w:val="22"/>
          <w:szCs w:val="22"/>
          <w:lang w:val="pl-PL"/>
        </w:rPr>
        <w:t>– należy przez to rozumieć wniosek o dotację składany przez gminę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arcie przeznaczone jest dla uczniów z rodzin wielodzietnych 3+ na dofinansowanie zakupu artykułów edukacyjnych oraz pomocy dydaktycznych, w szczególności podręczników wymaganych według programu szkoły podstawowej, gimnazjum lub szkoły ponadgimnazjal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arcie udzielane jest uczniowi z rodziny wielodzietnej 3+, w której dochód na osobę </w:t>
        <w:br/>
        <w:t>w rodzinie nie przekracza 150% kryterium dochodowego na osobę w rodzinie uprawniającego do świadczeń z pomocy społecznej, określonego w art. 8 ust. 1 pkt. 2 ustawy z dnia 12 marca 2004 r. o pomocy społecznej (tekst jednolity Dz. U. z 2015 r., poz. 163 ze zm.)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sparcie udzielane jest w kwocie do 150 zł dla ucznia. Dla jednego ucznia wsparcie może zostać przyznane tylko jeden raz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arcie wypłacane będzie przez gminę najwcześniej od momentu zawarcia umowy, o której mowa w § 7 ust. 1 regulaminu. Wsparcie wypłacane będzie </w:t>
      </w:r>
      <w:r>
        <w:rPr>
          <w:rFonts w:cs="Arial" w:ascii="Arial" w:hAnsi="Arial"/>
          <w:bCs/>
          <w:sz w:val="22"/>
          <w:szCs w:val="22"/>
          <w:lang w:val="pl-PL"/>
        </w:rPr>
        <w:t>bezpośrednio wnioskodawcom przed poniesieniem wydatków na cel określony w ust. 1, lub jako refundacja wydatków poniesionych przez wnioskodawców na cel określony w ust. 1, w okresie kwalifikowalności wydatków, tj. od dnia 1.06.2015 r. do dnia 30.09.2015 r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ysokość wsparcia, a tym samym kwota dotacji dla każdej z gmin, która złoży wniosek o dotację, zostanie ustalona na podstawie liczby uczniów kwalifikujących się do otrzymania wsparcia, wskazanych we wnioskach o dotację złożonych przez poszczególne gminy.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sparcie może zostać przyznane uczniowi z rodziny wielodzietnej 3+, spełniającemu warunki określone w regulaminie na dzień złożenia deklaracji, jeżeli wnioskodawca złoży we wskazanym przez gminę miejscu i terminie poprawnie wypełnioną deklarację, której wzór stanowi załącznik nr 1 do regulamin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mina nie jest uprawniona do rozszerzenia grupy docelowej określonej w ust. 1.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niosek może złożyć wyłącznie rodzic dysponujący pełnią władzy rodzicielskiej, lub opiekun prawny, z zastrzeżeniem ust. 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zależnie od liczby uczniów z danej rodziny wielodzietnej 3+ kwalifikujących się do otrzymania wsparcia, składa się jedną deklarację, z zastrzeżeniem ust. 5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letni uczeń składa deklarację samodzielni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kodawca może udzielić pełnomocnictwa do złożenia deklaracji. Pełnomocnictwo wymaga formy pisemnej pod rygorem nieważnośc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nie przez wnioskodawcę nieprawdziwych danych w deklaracji oznacza utratę prawa ubiegania się o wsparcie lub obowiązek zwrotu udzielonego wspar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mina realizuje projekt w ramach przyjętego przez radę gminy programu osłonowego, o którym mowa w art. 17 ust. 2 pkt 4 ustawy o pomocy społecznej, dotyczącego zwiększenia szans edukacyjnych uczniów z rodzin wielodzietnych 3+ spełniającego warunki określone w niniejszym regulamin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obowiązków gminy należy: 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owanie o szczegółowych zasadach udzielania wsparcia, w tym o terminie składania deklaracji oraz o niezbędnych dokumentach, które należy złożyć, by ubiegać się o wsparcie w ramach projektu, 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bieranie deklaracji wraz z niezbędnymi dokumentami,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prowadzenie oceny formalnej deklaracji (gmina jest zobowiązana do weryfikacji oświadczeń wnioskodawców o spełnianiu kryteriów do udzielenia wsparcia) oraz ustalenie dochodu rodziny zgodnie z przepisami (w szczególności art. 8) ustawy o pomocy społecznej,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lenie listy uczniów, którym zostanie udzielone wsparcie, 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łożenie przy podpisaniu umowy Departamentowi Zdrowia i Polityki Społecznej Urzędu Marszałkowskiego Województwa Małopolskiego kopii uchwały rady gminy w sprawie przyjęcia programu osłonowego, o którym mowa w ust. 1, wraz z wykazem wnioskodawców (wzór wykazu wnioskodawców stanowi załącznik nr 3 do regulaminu) w formie papierowej oraz w formie elektronicznej (arkusz Excel), 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pisanie z Województwem Małopolskim umowy o przyznanie dotacji,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elenie i rozliczenie wsparcia zgodnie z obowiązującymi przepisami prawa,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adzenie i przechowywanie do 31 grudnia 2020 r. dokumentacji związanej z udzielaniem oraz rozliczaniem wsparcia,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ywanie obowiązków administratora danych osobowych członków rodzin wielodzietnych 3+ gromadzonych i przetwarzanych w trakcie naboru deklaracji oraz procedury przyznawania wsparcia,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nformowanie, na zasadach określonych w załączniku nr 4 do regulaminu (wzór umowy o przyznanie dotacji) o finansowaniu zadania ze środków Województwa Małopolskiego,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993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branie od wnioskodawców, przed dokonaniem rozliczenia dotacji, oświadczeń o wydatkowaniu wsparcia (wzór oświadczenia zawarty jest w załączniku nr 5 do regulaminu)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miny do dnia 20.05.2015 r. składają wniosek o dotację. Wzór wniosku o dotację stanowi załącznik nr 2 do regulaminu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niosek o dotację składany jest w Regionalnym Ośrodku Polityki Społecznej w Krakowie, </w:t>
      </w:r>
      <w:r>
        <w:rPr>
          <w:rFonts w:cs="Arial" w:ascii="Arial" w:hAnsi="Arial"/>
          <w:sz w:val="22"/>
          <w:szCs w:val="22"/>
          <w:lang w:val="pl-PL" w:eastAsia="pl-PL"/>
        </w:rPr>
        <w:t>ul. Piastowska 32, 30-070 Kraków, w sekretariacie (pok. nr 7, I piętro) lub przesył</w:t>
      </w:r>
      <w:r>
        <w:rPr>
          <w:rFonts w:eastAsia="TTE1C8F2A0t00" w:cs="Arial" w:ascii="Arial" w:hAnsi="Arial"/>
          <w:sz w:val="22"/>
          <w:szCs w:val="22"/>
          <w:lang w:val="pl-PL" w:eastAsia="pl-PL"/>
        </w:rPr>
        <w:t xml:space="preserve">any </w:t>
      </w:r>
      <w:r>
        <w:rPr>
          <w:rFonts w:cs="Arial" w:ascii="Arial" w:hAnsi="Arial"/>
          <w:sz w:val="22"/>
          <w:szCs w:val="22"/>
          <w:lang w:val="pl-PL" w:eastAsia="pl-PL"/>
        </w:rPr>
        <w:t>na adres korespondencyjny: Regionalny Ośrodek Polityki Społecznej w Krakowie, ul. Piastowska 32, 30-070 Kraków. Decyduje data wpływu wniosku o dotację do siedziby Regionalnego Ośrodka Polityki Społecznej w Krakowie, potwierdzona pieczęcią wpływu, a nie data stempla pocztowego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Regionalny Ośrodek Polityki Społecznej w Krakowie dokonuje oceny formalnej złożonych wniosków o dotację. Wnioski o dotację dotknięte brakami formalnymi lub złożone po terminie, o którym mowa w ust. 1, nie zostaną uwzględnione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nioski o dotację, które pozytywnie przeszły ocenę formalną, stanowią podstawę do przygotowania projektu Uchwały Sejmiku Województwa Małopolskiego określającej gminy, którym zostanie przyznana dotacja celowa oraz wysokość dofinansowania dla poszczególnych gmin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płata dotacji poszczególnym gminom nastąpi w oparciu o umowy zawarte pomiędzy Województwem Małopolskim a poszczególnymi gminami. Wzór umowy stanowi załącznik nr 4 do regulaminu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 przygotowanie i zawarcie umów, o których mowa w ust. 1, odpowiedzialny jest Departament Zdrowia i Polityki Społecznej Urzędu Marszałkowskiego Województwa Małopolskiego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Gmina rozlicza się z otrzymanej dotacji z Województwem Małopolskim, w terminie do dnia 30.10.2015 r., na podstawie formularza rozliczenia dotacji, stanowiącego załącznik nr 6 do regulaminu, zgodnie z zasadami określonymi w umowie, o której mowa w ust. 1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Arial" w:hAnsi="Arial"/>
          <w:sz w:val="22"/>
          <w:szCs w:val="22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eastAsia="Times New Roman" w:cs="Arial"/>
      <w:i w:val="fals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Arial" w:hAnsi="Arial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-BoldMT;Arial" w:hAnsi="Arial-BoldMT;Arial" w:eastAsia="Times New Roman" w:cs="Times New Roman"/>
      <w:b/>
      <w:bCs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6:00Z</dcterms:created>
  <dc:creator>akosiba</dc:creator>
  <dc:description/>
  <cp:keywords/>
  <dc:language>en-US</dc:language>
  <cp:lastModifiedBy>GOPS</cp:lastModifiedBy>
  <cp:lastPrinted>2015-04-16T11:05:00Z</cp:lastPrinted>
  <dcterms:modified xsi:type="dcterms:W3CDTF">2015-04-28T13:05:00Z</dcterms:modified>
  <cp:revision>3</cp:revision>
  <dc:subject/>
  <dc:title/>
</cp:coreProperties>
</file>