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7137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Izba Przemysłowo-Handlowa w Krakowie -</w:t>
      </w:r>
      <w:r>
        <w:rPr/>
        <w:t xml:space="preserve"> realizator projektu</w:t>
      </w:r>
    </w:p>
    <w:p>
      <w:pPr>
        <w:pStyle w:val="Normal"/>
        <w:ind w:left="0" w:hanging="0"/>
        <w:jc w:val="both"/>
        <w:rPr/>
      </w:pPr>
      <w:r>
        <w:rPr/>
        <w:t>„</w:t>
      </w:r>
      <w:r>
        <w:rPr>
          <w:i/>
        </w:rPr>
        <w:t>Opracowanie, wdrożenie i świadczenie usług budowania scenariuszy technologicznych dla podniesienia innowacyjności przedsiębiorstw z sektora MŚP”</w:t>
      </w:r>
      <w:r>
        <w:rPr/>
        <w:t>,</w:t>
      </w:r>
    </w:p>
    <w:p>
      <w:pPr>
        <w:pStyle w:val="Normal"/>
        <w:ind w:left="0" w:hanging="0"/>
        <w:jc w:val="both"/>
        <w:rPr/>
      </w:pPr>
      <w:r>
        <w:rPr/>
        <w:t>w ramach działania 5.2, Programu Operacyjnego Innowacyjna Gospodarka 2007-2013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CEL PROJEKTU: </w:t>
      </w:r>
    </w:p>
    <w:p>
      <w:pPr>
        <w:pStyle w:val="Normal"/>
        <w:ind w:left="0" w:hanging="0"/>
        <w:jc w:val="both"/>
        <w:rPr/>
      </w:pPr>
      <w:r>
        <w:rPr/>
        <w:t xml:space="preserve">podniesienie poziomu innowacyjności  przedsiębiorstw poprzez  zapewnienie  im  kompleksowego wsparcia przy wyborze optymalnego rozwiązania innowacyjnego. </w:t>
      </w:r>
    </w:p>
    <w:p>
      <w:pPr>
        <w:pStyle w:val="Normal"/>
        <w:ind w:left="0" w:hanging="0"/>
        <w:jc w:val="both"/>
        <w:rPr/>
      </w:pPr>
      <w:r>
        <w:rPr/>
        <w:t>Oferowane wsparcie może  przyczynić się do widocznego ulepszenia  funkcjonowania firmy,  podniesienia jej wydajności i efektywności, a także  poprawy jej konkurencyjności i pozycji  na ryn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CZAS REALIZACJI PROJEKTU:</w:t>
      </w:r>
    </w:p>
    <w:p>
      <w:pPr>
        <w:pStyle w:val="Normal"/>
        <w:ind w:left="0" w:hanging="0"/>
        <w:jc w:val="both"/>
        <w:rPr/>
      </w:pPr>
      <w:r>
        <w:rPr/>
        <w:t>1 styczeń 2010roku - 31 grudnia 2015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BENEFICJENCI PROJEKTU:</w:t>
      </w:r>
    </w:p>
    <w:p>
      <w:pPr>
        <w:pStyle w:val="Normal"/>
        <w:ind w:left="0" w:hanging="0"/>
        <w:jc w:val="both"/>
        <w:rPr/>
      </w:pPr>
      <w:r>
        <w:rPr/>
        <w:t xml:space="preserve">Mikro, małe i średnie  przedsiębiorstwa z regionów województwa małopolskiego, śląskiego, świętokrzyskiego oraz podkarpackiego, które w najbliższym czasie zamierzają wprowadzić zasadniczą zmianę procesu produkcyjnego, planują udoskonalić swój park maszynowy, wprowadzić nowe produkty na rynek, zmniejszyć uciążliwość dla środowiska lub polepszyć stan BHP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BEZPŁATNE USŁUGI DLA PRZEDSIĘBIORCÓW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udowanie scenariuszy technologicznych - wersja wstęp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przedmiotu usługi ze wskazaniem problemu technologicznego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wskazanie rozwiązań istniejących na rynku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pracowanie scenariuszy, określających precyzyjnie wpływ innowacyjnych rozwiązań na  funkcjonowanie firmy, z uwzględnieniem jej specyfik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budowanie scenariuszy technologicznych - wersja rozszerzona ekspercka:  </w:t>
      </w:r>
    </w:p>
    <w:p>
      <w:pPr>
        <w:pStyle w:val="Akapitzlist"/>
        <w:ind w:left="708" w:hanging="0"/>
        <w:jc w:val="both"/>
        <w:rPr/>
      </w:pPr>
      <w:r>
        <w:rPr/>
        <w:t>obejmuje elementy ww. usługi, realizowane w oparciu o szczegółową analizę wykonaną przez ekspertów zewnętrz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sultacje wdrożeniowe optymalnego scenariusza technologicznego, obejmujące konsultacje  eksperckie przy wdrażaniu wybranego scenariusza technologicznego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pracowanie harmonogramu wdrożenia innowacj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zasobów finansowych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kwalifikacji personelu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parametrów technicznych, które mają być osiągnięte w wyniku wdrożenia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skazanie możliwych źródeł finansowania koniecznego do wdrożenia danej technologi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monitorowanie i doradztwo podczas wdrożenia</w:t>
      </w:r>
    </w:p>
    <w:p>
      <w:pPr>
        <w:pStyle w:val="Normal"/>
        <w:ind w:left="0" w:hanging="0"/>
        <w:jc w:val="both"/>
        <w:rPr/>
      </w:pPr>
      <w:r>
        <w:rPr>
          <w:b/>
          <w:u w:val="single"/>
        </w:rPr>
        <w:t>Usługi realizowane są bezpłatnie a przedsiębiorca otrzymuje zaświadczenie o uzyskanej pomocy de minimis.</w:t>
      </w:r>
    </w:p>
    <w:p>
      <w:pPr>
        <w:pStyle w:val="Normal"/>
        <w:ind w:left="0" w:hanging="0"/>
        <w:jc w:val="both"/>
        <w:rPr/>
      </w:pPr>
      <w:r>
        <w:rPr/>
        <w:t>Zapraszamy przedsiębiorstwa, które chcą wybrać najlepszą formę rozwoju firmy w zakresie poprawy   innowacyjnoś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ind w:left="0" w:hanging="0"/>
        <w:jc w:val="both"/>
        <w:rPr/>
      </w:pPr>
      <w:r>
        <w:rPr/>
        <w:t>Izba Przemysłowa-Handlowa w Krakowie,</w:t>
      </w:r>
    </w:p>
    <w:p>
      <w:pPr>
        <w:pStyle w:val="Normal"/>
        <w:ind w:left="0" w:hanging="0"/>
        <w:jc w:val="both"/>
        <w:rPr/>
      </w:pPr>
      <w:r>
        <w:rPr/>
        <w:t>Ul. Floriańska 3, 31-019 Kraków</w:t>
      </w:r>
    </w:p>
    <w:p>
      <w:pPr>
        <w:pStyle w:val="Normal"/>
        <w:ind w:left="0" w:hanging="0"/>
        <w:jc w:val="both"/>
        <w:rPr>
          <w:lang w:val="en-US"/>
        </w:rPr>
      </w:pPr>
      <w:r>
        <w:rPr/>
        <w:t>Tel. 12 </w:t>
      </w:r>
      <w:r>
        <w:rPr>
          <w:lang w:val="en-US"/>
        </w:rPr>
        <w:t>428 92  62</w:t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e-mail: targi@iph.krakow.p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2:00Z</dcterms:created>
  <dc:creator>eic</dc:creator>
  <dc:description/>
  <dc:language>en-US</dc:language>
  <cp:lastModifiedBy>Jacek Boruch</cp:lastModifiedBy>
  <cp:lastPrinted>2010-09-08T13:05:00Z</cp:lastPrinted>
  <dcterms:modified xsi:type="dcterms:W3CDTF">2015-09-03T13:02:00Z</dcterms:modified>
  <cp:revision>2</cp:revision>
  <dc:subject/>
  <dc:title/>
</cp:coreProperties>
</file>