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inny Ośrodek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Nawojow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: </w:t>
              <w:br/>
              <w:t xml:space="preserve">                  33-335 Nawojowa 3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6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/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6"/>
              <w:gridCol w:w="426"/>
              <w:gridCol w:w="426"/>
              <w:gridCol w:w="427"/>
              <w:gridCol w:w="427"/>
              <w:gridCol w:w="427"/>
              <w:gridCol w:w="427"/>
              <w:gridCol w:w="427"/>
              <w:gridCol w:w="427"/>
              <w:gridCol w:w="427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28"/>
              <w:gridCol w:w="428"/>
              <w:gridCol w:w="429"/>
              <w:gridCol w:w="429"/>
              <w:gridCol w:w="429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842"/>
        <w:gridCol w:w="1134"/>
        <w:gridCol w:w="2552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511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843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"/>
        <w:gridCol w:w="2629"/>
        <w:gridCol w:w="6"/>
        <w:gridCol w:w="1837"/>
        <w:gridCol w:w="1842"/>
        <w:gridCol w:w="71"/>
        <w:gridCol w:w="784"/>
        <w:gridCol w:w="2547"/>
        <w:gridCol w:w="1915"/>
      </w:tblGrid>
      <w:tr>
        <w:trPr>
          <w:trHeight w:val="27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195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36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18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236"/>
              <w:gridCol w:w="7030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190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36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3190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20"/>
              <w:gridCol w:w="31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114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190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20"/>
              <w:gridCol w:w="31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114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190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20"/>
              <w:gridCol w:w="31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114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190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20"/>
              <w:gridCol w:w="31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48" w:hRule="atLeast"/>
        </w:trPr>
        <w:tc>
          <w:tcPr>
            <w:tcW w:w="9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</w:t>
              <w:tab/>
              <w:t>stopień pokrewieństwa</w:t>
              <w:tab/>
              <w:t>PESE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ab/>
              <w:t>urząd skarbow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)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mię i nazwisko</w:t>
              <w:tab/>
              <w:t>stopień pokrewieństwa</w:t>
              <w:tab/>
              <w:t>PESE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ab/>
              <w:t>urząd skarbow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9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mię i nazwisko</w:t>
              <w:tab/>
              <w:t>stopień pokrewieństwa</w:t>
              <w:tab/>
              <w:t>PESE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ab/>
              <w:t>urząd skarbow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735" w:hRule="atLeast"/>
        </w:trPr>
        <w:tc>
          <w:tcPr>
            <w:tcW w:w="9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mię i nazwisko</w:t>
              <w:tab/>
              <w:t>stopień pokrewieństwa</w:t>
              <w:tab/>
              <w:t>PESE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ab/>
              <w:t>urząd skarbow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9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mię i nazwisko</w:t>
              <w:tab/>
              <w:t>stopień pokrewieństwa</w:t>
              <w:tab/>
              <w:t>PESE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ab/>
              <w:t>urząd skarbow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37" w:hRule="atLeast"/>
        </w:trPr>
        <w:tc>
          <w:tcPr>
            <w:tcW w:w="9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mię i nazwisko</w:t>
              <w:tab/>
              <w:t>stopień pokrewieństwa</w:t>
              <w:tab/>
              <w:t>PESE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ab/>
              <w:t>urząd skarbow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25" w:hRule="atLeast"/>
        </w:trPr>
        <w:tc>
          <w:tcPr>
            <w:tcW w:w="97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imię i nazwisko</w:t>
              <w:tab/>
              <w:t>stopień pokrewieństwa</w:t>
              <w:tab/>
              <w:t>PESE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ab/>
              <w:t>urząd skarbow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86" w:leader="none"/>
                <w:tab w:val="left" w:pos="5949" w:leader="none"/>
                <w:tab w:val="left" w:pos="7251" w:leader="none"/>
              </w:tabs>
              <w:ind w:left="61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90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0:00Z</dcterms:created>
  <dc:creator>Karolina Chrabaszcz</dc:creator>
  <dc:description/>
  <cp:keywords/>
  <dc:language>en-US</dc:language>
  <cp:lastModifiedBy>Józefa Kostecka</cp:lastModifiedBy>
  <cp:lastPrinted>2016-03-02T15:10:00Z</cp:lastPrinted>
  <dcterms:modified xsi:type="dcterms:W3CDTF">2016-03-09T08:27:00Z</dcterms:modified>
  <cp:revision>24</cp:revision>
  <dc:subject/>
  <dc:title>Ośrodek Pomocy Społecznej w Marklowicach</dc:title>
</cp:coreProperties>
</file>