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Wyślij PIT przez internet z centrum handlowego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Nie zwlekaj ze złożeniem zeznania podatkowego do końca kwietnia. Już w weekend 11-13 marca 2016 roku możesz wysłać swojego PIT-a podczas zakupów. Przez trzy dni pracownicy urzędów skarbowych będą czekać na Ciebie aż w kilkudziesięciu galeriach handlowych w całym kraju. Pomogą Ci wypełnić zeznanie podatkowe i od razu wysłać je elektronicznie bezpośrednio do Twojego urzędu skarbowego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Ogólnopolska akcja „Szybki PIT w galerii handlowej” odbędzie się w dniach 11-13 marca (od piątku do niedzieli) w godzinach od 12.00 do 18.00 w centrach handlowych w największych miastach Polski. W Małopolsce akcja odbędzie się aż w 6 centrach handlowych w Krakowie, Tarnowie, Nowym Sączu i Nowym Targu. Na specjalnych wyznaczonych stanowiskach informacyjnych będą pełnili dyżur eksperci z urzędów skarbowych. Udzielą oni szczegółowych informacji na temat rozliczenia podatku dochodowego za ubiegły rok oraz rozwieją wątpliwości związane z wypełnieniem zeznania podatkowego czy skorzystaniem z ulg podatkowych i odliczeń. Najważniejsze jednak jest to, że urzędnicy pomogą wprowadzić PIT-a do systemu e</w:t>
        <w:noBreakHyphen/>
        <w:t>Deklaracje i sprawnie wysłać go przez internet do dowolnego urzędu skarbowego w Polsce. Na miejscu otrzymają Państwo także urzędowe potwierdzenie odbioru zeznania. Pomoc urzędników jest w pełni darmowa i nie wiąże się ze spełnieniem jakichkolwiek warunków.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  <w:t>Jesteśmy nowoczesną administracją nastawioną na potrzeby naszego klienta.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iCs/>
          <w:color w:val="000000"/>
        </w:rPr>
        <w:t>Staramy się wychodzić naprzeciw oczekiwaniom Podatników i ułatwić im złożenie swojego zeznania podatkowego poprzez tworzenie dodatkowych stanowisk obsługi poza urzędami skarbowymi</w:t>
      </w:r>
      <w:r>
        <w:rPr>
          <w:rFonts w:cs="Calibri" w:ascii="Calibri" w:hAnsi="Calibri"/>
          <w:bCs/>
          <w:color w:val="000000"/>
        </w:rPr>
        <w:t xml:space="preserve"> – informuje Izba Skarbowa w Krakowie. </w:t>
      </w:r>
      <w:r>
        <w:rPr>
          <w:rFonts w:cs="Calibri" w:ascii="Calibri" w:hAnsi="Calibri"/>
          <w:bCs/>
          <w:iCs/>
          <w:color w:val="000000"/>
        </w:rPr>
        <w:t>Wysłanie rocznego zeznania PIT przez system e-Deklaracje to najłatwiejszy, najszybszy i zupełnie darmowy sposób rozliczenia się z urzędem skarbowym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color w:val="000000"/>
        </w:rPr>
      </w:pPr>
      <w:r>
        <w:rPr>
          <w:rFonts w:cs="Calibri" w:ascii="Calibri" w:hAnsi="Calibri"/>
          <w:bCs/>
          <w:i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Żeby skorzystać z pomocy pracowników urzędów skarbowych wystarczy zabrać ze sobą rozliczenie PIT-11 jakie otrzymujemy od pracodawców lub inne dokumenty świadczące o uzyskanych dochodach w 2015 roku. Jeśli chcemy skorzystać z ulg podatkowych, to należy również pamiętać o zabraniu ze sobą potwierdzenia wydatków, które chcemy odliczyć. Bardzo ważne jest by mieć ze sobą zeszłoroczne rozliczenie PIT (za 2014 rok) lub dokładną kwotę przychodu uzyskanego w 2014 roku –  informacje te będą potrzebne do identyfikacji danych w systemie e-Deklaracje.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701" w:footer="709" w:bottom="170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iCs/>
          <w:color w:val="000000"/>
        </w:rPr>
        <w:t>Zapraszamy do stanowisk Administracji Podatkowej w galeriach handlowych w całym kraju. Z pomocą naszych ekspertów bardzo szybko wypełnicie Państwo swojego e-PIT-a</w:t>
      </w:r>
      <w:r>
        <w:rPr>
          <w:rFonts w:cs="Calibri" w:ascii="Calibri" w:hAnsi="Calibri"/>
          <w:bCs/>
          <w:i/>
          <w:i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– przekonuje Izba Skarbowa w Krakowie.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Akcja „Szybki PIT w galeriach handlowych” zostanie zorganizowana w następujących obiektach w woj. małopolskim: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tbl>
      <w:tblPr>
        <w:tblW w:w="923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860"/>
        <w:gridCol w:w="2274"/>
        <w:gridCol w:w="3695"/>
      </w:tblGrid>
      <w:tr>
        <w:trPr>
          <w:tblHeader w:val="true"/>
          <w:trHeight w:val="31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Nazwa C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Miasto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Adres CH</w:t>
            </w:r>
          </w:p>
        </w:tc>
      </w:tr>
      <w:tr>
        <w:trPr>
          <w:trHeight w:val="285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Galeria Krakowska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Kraków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ul. Pawia 5</w:t>
            </w:r>
          </w:p>
        </w:tc>
      </w:tr>
      <w:tr>
        <w:trPr>
          <w:trHeight w:val="285" w:hRule="atLeast"/>
          <w:cantSplit w:val="true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M1 Kraków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Kraków</w:t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al. Pokoju 67</w:t>
            </w:r>
          </w:p>
        </w:tc>
      </w:tr>
      <w:tr>
        <w:trPr>
          <w:trHeight w:val="285" w:hRule="atLeast"/>
          <w:cantSplit w:val="true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CH Czyżyny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Kraków</w:t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ul. Medweckiego 2</w:t>
            </w:r>
          </w:p>
        </w:tc>
      </w:tr>
      <w:tr>
        <w:trPr>
          <w:trHeight w:val="285" w:hRule="atLeast"/>
          <w:cantSplit w:val="true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Galeria Tarnovia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Tarnów</w:t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ul. Krakowska 149/154</w:t>
            </w:r>
          </w:p>
        </w:tc>
      </w:tr>
      <w:tr>
        <w:trPr>
          <w:trHeight w:val="285" w:hRule="atLeast"/>
          <w:cantSplit w:val="true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Galeria Sandecja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Nowy Sącz</w:t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ul. Węgierska 170</w:t>
            </w:r>
          </w:p>
        </w:tc>
      </w:tr>
      <w:tr>
        <w:trPr>
          <w:trHeight w:val="30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Galeria Nowotarska Buy &amp; Fly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Nowy Targ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ul. Królowej Jadwigi 17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Lista lokalizacji dostępna jest na stronie </w:t>
      </w:r>
      <w:hyperlink r:id="rId4">
        <w:r>
          <w:rPr>
            <w:rStyle w:val="InternetLink"/>
            <w:rFonts w:cs="Calibri" w:ascii="Calibri" w:hAnsi="Calibri"/>
            <w:bCs/>
          </w:rPr>
          <w:t>www.</w:t>
        </w:r>
        <w:r>
          <w:rPr>
            <w:rStyle w:val="InternetLink"/>
            <w:rFonts w:cs="Calibri" w:ascii="Calibri" w:hAnsi="Calibri"/>
          </w:rPr>
          <w:t>SzybkiPIT.pl</w:t>
        </w:r>
      </w:hyperlink>
      <w:r>
        <w:rPr>
          <w:rFonts w:cs="Calibri" w:ascii="Calibri" w:hAnsi="Calibri"/>
        </w:rPr>
        <w:t xml:space="preserve">  </w:t>
      </w:r>
    </w:p>
    <w:p>
      <w:pPr>
        <w:pStyle w:val="Normal"/>
        <w:spacing w:before="280" w:after="0"/>
        <w:ind w:left="0" w:right="74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waga! Na stanowiskach w galeriach handlowych urzędnicy nie będą przyjmować zeznań podatkowych PIT w formie papierowej.</w:t>
      </w:r>
    </w:p>
    <w:p>
      <w:pPr>
        <w:pStyle w:val="Normal"/>
        <w:spacing w:before="280" w:after="0"/>
        <w:ind w:left="0" w:right="74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before="278" w:after="170"/>
        <w:ind w:left="0" w:right="74" w:hanging="0"/>
        <w:jc w:val="both"/>
        <w:rPr/>
      </w:pPr>
      <w:r>
        <w:rPr/>
        <w:t>Przydatne linki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00325</wp:posOffset>
                </wp:positionH>
                <wp:positionV relativeFrom="paragraph">
                  <wp:posOffset>99060</wp:posOffset>
                </wp:positionV>
                <wp:extent cx="3142615" cy="2047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204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" w:after="28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6"/>
                                <w:szCs w:val="26"/>
                              </w:rPr>
                              <w:t>Rzecznik Prasowy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Izby Skarbowej w Krakowie</w:t>
                            </w:r>
                          </w:p>
                          <w:p>
                            <w:pPr>
                              <w:pStyle w:val="Normal"/>
                              <w:spacing w:before="28" w:after="28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Konrad Zawada</w:t>
                            </w:r>
                          </w:p>
                          <w:p>
                            <w:pPr>
                              <w:pStyle w:val="Normal"/>
                              <w:spacing w:before="28" w:after="28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875" cy="3143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1" t="-57" r="-61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875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06880" cy="2025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177" r="-21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880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240" cy="31496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0" t="-51" r="-7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06880" cy="20256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177" r="-21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880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970" cy="31559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8" t="-50" r="-5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970" cy="315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59280" cy="20256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178" r="-19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9280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161.2pt;mso-wrap-distance-left:9.05pt;mso-wrap-distance-right:9.05pt;mso-wrap-distance-top:0pt;mso-wrap-distance-bottom:0pt;margin-top:7.8pt;mso-position-vertical-relative:text;margin-left:20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8" w:after="28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6"/>
                          <w:szCs w:val="26"/>
                        </w:rPr>
                        <w:t>Rzecznik Prasowy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6"/>
                          <w:szCs w:val="26"/>
                        </w:rPr>
                        <w:t>Izby Skarbowej w Krakowie</w:t>
                      </w:r>
                    </w:p>
                    <w:p>
                      <w:pPr>
                        <w:pStyle w:val="Normal"/>
                        <w:spacing w:before="28" w:after="28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8"/>
                          <w:szCs w:val="28"/>
                        </w:rPr>
                        <w:t>Konrad Zawada</w:t>
                      </w:r>
                    </w:p>
                    <w:p>
                      <w:pPr>
                        <w:pStyle w:val="Normal"/>
                        <w:spacing w:before="28" w:after="28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875" cy="31432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1" t="-57" r="-61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875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706880" cy="20256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1" t="-177" r="-21" b="-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6880" cy="20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240" cy="31496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0" t="-51" r="-70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240" cy="31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706880" cy="20256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1" t="-177" r="-21" b="-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6880" cy="20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970" cy="31559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8" t="-50" r="-5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970" cy="315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59280" cy="202565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9" t="-178" r="-19" b="-1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9280" cy="20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97"/>
        <w:ind w:left="0" w:right="74" w:hanging="0"/>
        <w:jc w:val="both"/>
        <w:rPr/>
      </w:pPr>
      <w:hyperlink r:id="rId17">
        <w:r>
          <w:rPr>
            <w:rStyle w:val="InternetLink"/>
            <w:rFonts w:cs="Calibri" w:ascii="Calibri" w:hAnsi="Calibri"/>
          </w:rPr>
          <w:t>www.SzybkiPit.pl</w:t>
        </w:r>
      </w:hyperlink>
    </w:p>
    <w:p>
      <w:pPr>
        <w:pStyle w:val="Normal"/>
        <w:spacing w:lineRule="atLeast" w:line="397"/>
        <w:ind w:left="0" w:right="74" w:hanging="0"/>
        <w:jc w:val="both"/>
        <w:rPr/>
      </w:pPr>
      <w:hyperlink r:id="rId18">
        <w:r>
          <w:rPr>
            <w:rStyle w:val="InternetLink"/>
            <w:rFonts w:cs="Calibri" w:ascii="Calibri" w:hAnsi="Calibri"/>
          </w:rPr>
          <w:t>www.portalpodatkowy.mf.gov.pl</w:t>
        </w:r>
      </w:hyperlink>
    </w:p>
    <w:p>
      <w:pPr>
        <w:pStyle w:val="Normal"/>
        <w:spacing w:lineRule="atLeast" w:line="397"/>
        <w:ind w:left="0" w:right="74" w:hanging="0"/>
        <w:jc w:val="both"/>
        <w:rPr/>
      </w:pPr>
      <w:hyperlink r:id="rId19">
        <w:r>
          <w:rPr>
            <w:rStyle w:val="InternetLink"/>
            <w:rFonts w:cs="Calibri" w:ascii="Calibri" w:hAnsi="Calibri"/>
          </w:rPr>
          <w:t>www.is.krakow.pl</w:t>
        </w:r>
      </w:hyperlink>
      <w:r>
        <w:rPr>
          <w:rFonts w:cs="Calibri" w:ascii="Calibri" w:hAnsi="Calibri"/>
          <w:b/>
          <w:bCs/>
          <w:color w:val="000000"/>
        </w:rPr>
        <w:t xml:space="preserve"> </w:t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1701" w:top="1985" w:footer="1701" w:bottom="19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xx"/>
      </w:rPr>
    </w:pPr>
    <w:r>
      <w:rPr>
        <w:lang w:val="zxx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6985</wp:posOffset>
              </wp:positionH>
              <wp:positionV relativeFrom="paragraph">
                <wp:posOffset>110490</wp:posOffset>
              </wp:positionV>
              <wp:extent cx="5955665" cy="12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9080">
                        <a:solidFill>
                          <a:srgbClr val="c9cac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5pt;margin-top:8.7pt;width:0pt;height:0pt" type="_x0000_t32">
              <v:stroke color="#c9cacc" weight="19080" joinstyle="miter" endcap="square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85</wp:posOffset>
              </wp:positionH>
              <wp:positionV relativeFrom="paragraph">
                <wp:posOffset>175895</wp:posOffset>
              </wp:positionV>
              <wp:extent cx="4985385" cy="3060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5385" cy="306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19195"/>
                              <w:sz w:val="16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919195"/>
                              <w:sz w:val="16"/>
                              <w:szCs w:val="12"/>
                            </w:rPr>
                            <w:t xml:space="preserve">ul. Wiślna 7, 31-007 Kraków | centrala: +48 12 255 73 00 | sekretariat: +48 12 422 00 47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19195"/>
                              <w:sz w:val="16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919195"/>
                              <w:sz w:val="16"/>
                              <w:szCs w:val="12"/>
                              <w:lang w:val="en-US"/>
                            </w:rPr>
                            <w:t>fax: +48 12 422 43 86 | e-mail: is@mp.mofnet.gov.pl | NIP: 676-17-73-0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55pt;height:24.1pt;mso-wrap-distance-left:9.05pt;mso-wrap-distance-right:9.05pt;mso-wrap-distance-top:0pt;mso-wrap-distance-bottom:0pt;margin-top:13.85pt;mso-position-vertical-relative:text;margin-left:-0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919195"/>
                        <w:sz w:val="16"/>
                        <w:szCs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919195"/>
                        <w:sz w:val="16"/>
                        <w:szCs w:val="12"/>
                      </w:rPr>
                      <w:t xml:space="preserve">ul. Wiślna 7, 31-007 Kraków | centrala: +48 12 255 73 00 | sekretariat: +48 12 422 00 47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19195"/>
                        <w:sz w:val="16"/>
                        <w:szCs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919195"/>
                        <w:sz w:val="16"/>
                        <w:szCs w:val="12"/>
                        <w:lang w:val="en-US"/>
                      </w:rPr>
                      <w:t>fax: +48 12 422 43 86 | e-mail: is@mp.mofnet.gov.pl | NIP: 676-17-73-0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8640</wp:posOffset>
              </wp:positionH>
              <wp:positionV relativeFrom="paragraph">
                <wp:posOffset>175895</wp:posOffset>
              </wp:positionV>
              <wp:extent cx="1514475" cy="2997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299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www.is.krakow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25pt;height:23.6pt;mso-wrap-distance-left:9.05pt;mso-wrap-distance-right:9.05pt;mso-wrap-distance-top:0pt;mso-wrap-distance-bottom:0pt;margin-top:13.85pt;mso-position-vertical-relative:text;margin-left:343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www.is.krakow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655" w:leader="none"/>
      </w:tabs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50</wp:posOffset>
          </wp:positionH>
          <wp:positionV relativeFrom="paragraph">
            <wp:posOffset>-38100</wp:posOffset>
          </wp:positionV>
          <wp:extent cx="786130" cy="703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1" r="-4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50</wp:posOffset>
              </wp:positionH>
              <wp:positionV relativeFrom="paragraph">
                <wp:posOffset>807085</wp:posOffset>
              </wp:positionV>
              <wp:extent cx="1144905" cy="54546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545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2"/>
                            </w:rPr>
                            <w:t>Izba Skarbow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2"/>
                            </w:rPr>
                            <w:t>w Krakow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42.95pt;mso-wrap-distance-left:9.05pt;mso-wrap-distance-right:9.05pt;mso-wrap-distance-top:0pt;mso-wrap-distance-bottom:0pt;margin-top:63.55pt;mso-position-vertical-relative:text;margin-left:-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2"/>
                      </w:rPr>
                      <w:t>Izba Skarbowa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2"/>
                      </w:rPr>
                      <w:t>w Krakow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56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zybkiPIT.pl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hyperlink" Target="http://www.SzybkiPit.pl/" TargetMode="External"/><Relationship Id="rId18" Type="http://schemas.openxmlformats.org/officeDocument/2006/relationships/hyperlink" Target="http://www.portalpodatkowy.mf.gov.pl/" TargetMode="External"/><Relationship Id="rId19" Type="http://schemas.openxmlformats.org/officeDocument/2006/relationships/hyperlink" Target="http://www.is.krakow.pl/" TargetMode="External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53:00Z</dcterms:created>
  <dc:creator>Your User Name</dc:creator>
  <dc:description/>
  <dc:language>en-US</dc:language>
  <cp:lastModifiedBy>Justyna Szreter</cp:lastModifiedBy>
  <cp:lastPrinted>2013-07-30T13:12:00Z</cp:lastPrinted>
  <dcterms:modified xsi:type="dcterms:W3CDTF">2016-03-09T08:03:00Z</dcterms:modified>
  <cp:revision>4</cp:revision>
  <dc:subject/>
  <dc:title/>
</cp:coreProperties>
</file>