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  <w:t>O NIE POSIADANIU BEZODPŁYWOWEGO ZBIORNIKA NA NIECZYSTOŚCI CIEKŁE ANI PRZYDOMOWEJ OCZYSZCZALNI ŚCIEKÓW I PRZYŁĄCZENIU DO KANALIZACJI SANITARNEJ NOWOBUDOWANEGO BUDYN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Oświadczam, że dokonałem (- am) przyłączenia do kanalizacji sanitarnej nowobudowanego budynku i nie posiadałem bezodpływowego zbiornika na nieczystości ciekłe (szamba) ani przydomowej oczyszczalni ścieków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jc w:val="right"/>
        <w:rPr/>
      </w:pPr>
      <w:r>
        <w:rPr/>
        <w:t xml:space="preserve">(data , miejscowość, czytelny podpis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4:00Z</dcterms:created>
  <dc:creator>Marcin Wiktor</dc:creator>
  <dc:description/>
  <dc:language>en-US</dc:language>
  <cp:lastModifiedBy>Marcin Wiktor</cp:lastModifiedBy>
  <dcterms:modified xsi:type="dcterms:W3CDTF">2016-06-20T07:44:00Z</dcterms:modified>
  <cp:revision>1</cp:revision>
  <dc:subject/>
  <dc:title>OŚWIADCZENIE</dc:title>
</cp:coreProperties>
</file>