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do Regulami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wojowa, dnia ………………………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ójt Gminy Nawojow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-335 Nawojowa 3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dzielenie dotacji do budowy przyłącza budynku do sieci kanalizacji sanitar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Dane Wnioskod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…………………………………………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kontak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…………………………Seria i nr dowodu osobistego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 przez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II.  Na podstawie Uchwały Nr ……….. Rady Gminy Nawojowa z dnia ………. 2016 roku wnioskuję o przyznanie dotacji d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udowy przyłącza kanalizacyjnego*</w:t>
      </w:r>
      <w:r>
        <w:rPr>
          <w:sz w:val="16"/>
          <w:szCs w:val="16"/>
        </w:rPr>
        <w:t>(* właściwe pod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budowy studzienki na przyłączu*</w:t>
      </w:r>
      <w:r>
        <w:rPr>
          <w:sz w:val="16"/>
          <w:szCs w:val="16"/>
        </w:rPr>
        <w:t>(* właściwe pod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budynku zlokalizowanego na nieruchomości w Gminie Nawojowa, położo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……………………………. na działce nr ……………………………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órej posiadam prawo dysponowania, wynikające z tytułu 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III. Wybudowane przyłącze kanalizacyjne ma długość ……………… metrów zgodnie z protokołem odbioru i inwentaryzacją geodezyjną powykonawcz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IV. Ilość studzienek koniecznych do zbudowania na przedmiotowym podłączeniu - ……… szt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. Do wniosku załączam następujące rachunki i/lub faktury VAT: 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6"/>
        <w:gridCol w:w="1980"/>
        <w:gridCol w:w="2162"/>
        <w:gridCol w:w="24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faktury/rach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wysta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ozycji z rachunku lub faktury, stanowiących koszt kwalifikowa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kwot brutto pozycji wskazanych w kolumnie 4</w:t>
            </w:r>
          </w:p>
        </w:tc>
      </w:tr>
      <w:tr>
        <w:trPr>
          <w:trHeight w:val="2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Uwaga: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1. Wykazane w tabeli pozycje rachunków i/lub faktur VAT określające koszty kwalifikowane, mogą obejmować wyłącznie wydatki poniesione na wykonanie przyłącza kanalizacyjnego i studzienki przyłączeniowej opisanego w pkt III i IV. Urząd zastrzega sobie prawo wezwania Wnioskodawcy w celu złożenia wyjaśnień, uzupełnienia lub korekty wniosku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2. Wszystkie wykazane rachunki i/lub faktury VAT muszą być wystawione na osobę posiadającą prawo do dysponowania nieruchomością, zgodnie z pkt II wniosku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. Przyznaną dotację prosz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rzekazać na konto o numerze: ………………………………………………… w ban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, stanowiące własność 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I. Ponadto 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nane mi są skutki składania fałszywych oświadczeń wynikające z art. 297 § 1 kodeksu karnego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e we wniosku informacje są zgodne z aktualnym stanem faktycznym i prawny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łem się z treścią regulaminu udzielania osobom fizycznym dotacji ze środków budżetu Gminy dofinansowania kosztów inwestycji związanych z budową przyłączy kanalizacyjnych i akceptuję jego treść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 zalegam z zapłatą podatków i opłat na rzecz Gminy Nawojow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nane mi są prawa dotyczące przetwarzania moich danych osobowych wynikające z art. 32 ustawy z dnia 29 sierpnia 1997r. o ochronie danych osobowych (t.j. Dz. U. z 2002 r. Nr 101 poz. 926 z późn. zm.) oraz wyrażam zgodę na przetwarzanie moich danych osobowych dla potrzeb niezbędnych z uzyskaniem i rozliczeniem dotacji zgodnie z w/w ustaw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, gdy złożony wniosek jest niekompletny lub niewłaściwie wypełniony, Wnioskodawca zostanie wezwany do usunięcia braków uniemożliwiających zarejestrowanie wniosku na liście wnios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i do wniosk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o posiadaniu prawa do dysponowania nieruchom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yginały rachunków/faktur dokumentujących poniesione wyda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tokół odbioru technicznego przyłącza kanalizacyjnego wraz z zabudowanym uzbrojeniem (studzienki) sporządzonym przez odbiorcę ście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wykonawcza inwentaryzacja geodezyjna wybudowanego przyłącza kanalizacyjnego wykonana przez uprawnionego geode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o likwidacji lub zaprzestaniu użytkowania zbiornika bezodpływowego (szamba) lub przydomowej oczyszczalni ścieków w przypadku ich dotychczasowego występowania na danej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tokół odbioru technicznego przyłącza wodociągowego wraz z zabudowanym uzbrojeniem sporządzony przez Spółkę Sądeckie Wodociągi, na potwierdzenie posiadania przyłącza wodociągowego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Wnioskod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3:00Z</dcterms:created>
  <dc:creator>Marcin Wiktor</dc:creator>
  <dc:description/>
  <dc:language>en-US</dc:language>
  <cp:lastModifiedBy>Marcin Wiktor</cp:lastModifiedBy>
  <dcterms:modified xsi:type="dcterms:W3CDTF">2016-06-20T07:23:00Z</dcterms:modified>
  <cp:revision>1</cp:revision>
  <dc:subject/>
  <dc:title>Załącznik do Regulaminu </dc:title>
</cp:coreProperties>
</file>