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Harmonogram planowanych  spotkań konsult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ze społecznością lokaln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w gminach LGD Perły Beskidu Sąd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  <w:t>w sprawie zmian w  lokalnych kryteriach wyboru operacji  (konkursy) dla operacji planowanych do realizacji w ramach Lokalnej Strategii Rozwoju na lata 2014-2020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3118"/>
        <w:gridCol w:w="38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spotk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 i godzina spotk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oj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w Gminnym Ośrodku Kultury w Na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. 8.30- 9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b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brad Urzędu Gminy Łab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6 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0.00-1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ica-Zdró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w Urzędzie Miasta Krynica –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6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2.00-13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konferen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otelu Perła Połu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6.00-17.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wniczna-Zdró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w M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wniczna-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6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8.30- 9.3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y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ór Staros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us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.00-12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0" w:top="624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Spotkania organizowane przez Stowarzyszenie – Lokalna Grupa Działania Perły Beskidu Sądeckiego wspołfinansowane ze środków Unii Europejskiej w ramach Programu Rozwoju Obszarów Wiejskich na lata 2014-2020 w ramach poddziałania 19.4 Wsparcie na rzecz kosztów bieżących i aktywizacji</w:t>
    </w:r>
  </w:p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t xml:space="preserve"> </w:t>
    </w:r>
    <w:r>
      <w:rPr>
        <w:b/>
        <w:sz w:val="20"/>
        <w:szCs w:val="20"/>
        <w:lang w:val="en-US" w:eastAsia="en-US"/>
      </w:rPr>
      <w:t>Instytuacja Zarządzająca Programem Rozwoju Obszarów Wiejskich na lata 2014-2020</w:t>
    </w:r>
  </w:p>
  <w:p>
    <w:pPr>
      <w:pStyle w:val="Footer"/>
      <w:jc w:val="center"/>
      <w:rPr>
        <w:sz w:val="20"/>
        <w:szCs w:val="20"/>
      </w:rPr>
    </w:pPr>
    <w:r>
      <w:rPr>
        <w:rFonts w:cs="Calibri"/>
        <w:b/>
        <w:sz w:val="20"/>
        <w:szCs w:val="20"/>
        <w:lang w:val="en-US" w:eastAsia="en-US"/>
      </w:rPr>
      <w:t xml:space="preserve"> </w:t>
    </w:r>
    <w:r>
      <w:rPr>
        <w:b/>
        <w:sz w:val="20"/>
        <w:szCs w:val="20"/>
        <w:lang w:val="en-US" w:eastAsia="en-US"/>
      </w:rPr>
      <w:t>–</w:t>
    </w:r>
    <w:r>
      <w:rPr>
        <w:rFonts w:cs="Calibri"/>
        <w:b/>
        <w:sz w:val="20"/>
        <w:szCs w:val="20"/>
        <w:lang w:val="en-US" w:eastAsia="en-US"/>
      </w:rPr>
      <w:t xml:space="preserve"> </w:t>
    </w:r>
    <w:r>
      <w:rPr>
        <w:b/>
        <w:sz w:val="20"/>
        <w:szCs w:val="20"/>
        <w:lang w:val="en-US" w:eastAsia="en-US"/>
      </w:rPr>
      <w:t>Minister Rolnictwa i Rozwoju Ws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73279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4665" cy="485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257300" cy="5232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037590" cy="5334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1630" cy="531876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531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1630" cy="5318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531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8:00Z</dcterms:created>
  <dc:creator>Kowalski Ryszard</dc:creator>
  <dc:description/>
  <cp:keywords/>
  <dc:language>en-US</dc:language>
  <cp:lastModifiedBy>Perły Beskidu</cp:lastModifiedBy>
  <cp:lastPrinted>2016-10-05T14:38:00Z</cp:lastPrinted>
  <dcterms:modified xsi:type="dcterms:W3CDTF">2016-10-05T12:39:00Z</dcterms:modified>
  <cp:revision>7</cp:revision>
  <dc:subject/>
  <dc:title/>
</cp:coreProperties>
</file>