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0070C0"/>
          <w:sz w:val="34"/>
          <w:szCs w:val="34"/>
        </w:rPr>
      </w:pPr>
      <w:r>
        <w:rPr>
          <w:rFonts w:cs="Arial" w:ascii="Arial" w:hAnsi="Arial"/>
          <w:b/>
          <w:color w:val="0070C0"/>
          <w:sz w:val="34"/>
          <w:szCs w:val="3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11020</wp:posOffset>
            </wp:positionH>
            <wp:positionV relativeFrom="paragraph">
              <wp:posOffset>22860</wp:posOffset>
            </wp:positionV>
            <wp:extent cx="115062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Arial" w:hAnsi="Arial" w:eastAsia="Arial" w:cs="Arial"/>
          <w:b/>
          <w:b/>
          <w:color w:val="0070C0"/>
          <w:sz w:val="34"/>
          <w:szCs w:val="34"/>
        </w:rPr>
      </w:pPr>
      <w:r>
        <w:rPr>
          <w:rFonts w:eastAsia="Arial" w:cs="Arial" w:ascii="Arial" w:hAnsi="Arial"/>
          <w:b/>
          <w:color w:val="0070C0"/>
          <w:sz w:val="34"/>
          <w:szCs w:val="34"/>
        </w:rPr>
        <w:t xml:space="preserve">Przedłużamy Narodową Loterię Paragonową do marca 2017 r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1495</wp:posOffset>
                </wp:positionH>
                <wp:positionV relativeFrom="paragraph">
                  <wp:posOffset>285750</wp:posOffset>
                </wp:positionV>
                <wp:extent cx="114300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85pt;margin-top:22.5pt;width:0pt;height:0pt" type="_x0000_t32">
                <v:stroke color="#c9cacc" weight="6480" joinstyle="miter" endcap="square"/>
                <v:fill o:detectmouseclick="t" on="false"/>
                <w10:wrap type="none"/>
              </v:shape>
            </w:pict>
          </mc:Fallback>
        </mc:AlternateContent>
        <w:t>Narodowa Loteria Paragonowa została przedłużona o kolejne 6 miesięcy i potrwa do 31 marca 2017 r. To efekt dużego zainteresowania loterią i pozytywnych zmian w postawach Polaków, którzy coraz częściej pamiętają o znaczeniu paragonów podczas zakupu towarów i usług. Izba Skarbowa w Krakowie zachęca do brania paragonów i udziału w Loter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1020</wp:posOffset>
                </wp:positionH>
                <wp:positionV relativeFrom="paragraph">
                  <wp:posOffset>390525</wp:posOffset>
                </wp:positionV>
                <wp:extent cx="136271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 xml:space="preserve">Izba Skarbow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w Krako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53.9pt;mso-wrap-distance-left:9.05pt;mso-wrap-distance-right:9.05pt;mso-wrap-distance-top:0pt;mso-wrap-distance-bottom:0pt;margin-top:30.75pt;mso-position-vertical-relative:text;margin-left:-1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 xml:space="preserve">Izba Skarbow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>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>Dotychczasowe efekty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Narodowa Loteria Paragonowa jest projektem edukacyjnym wpisującym się w program działań, które zmierzają do odbudowania wpływów podatkowych państwa, realizowany przez obecne kierownictwo Ministerstwa Finansów. Akcja promuje postawy obywatelskie, takie jak płacenie podatków i uświadamia Polakom, że biorąc paragony wspierają uczciwy obrót gospodarczy. Loteria wystartowała 1 października 2015 r. Już pierwsze miesiące jej trwania pokazały, że przynosi konkretne efekty. W badaniu IPSOS (XII 2015) 58 proc. respondentów uznało, że dzięki akcji wydawanie i branie paragonów będzie czymś oczywistym i normalnym. Prawie połowa (48 proc.) wskazała, że loteria będzie miała korzystny wpływ na stan finansów publicznych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Znacząco wzrósł odsetek respondentów deklarujących, że gdy nie otrzymują paragonu zawsze o niego proszą – z 7 do 31 proc. przy zakupie towarów i z 5 do 28 proc. przy płaceniu za usługi. Z danych Ministerstwa Finansów wynika m.in., że ogólna liczba kas rejestrujących w IV kw. 2015 r. (czyli pierwszych trzech miesiącach loterii) wzrosła o prawie 15 proc. w porównaniu do IV kw. 2014 r. W tym samym okresie w premiowanej wówczas branży (fryzjerstwo i pozostałe zabiegi kosmetyczne) liczba kas wzrosła o 38 proc. a wielkość obrotów o 1/5. Wzrost deklarowanych wpływów z VAT w premiowanej branży wyniósł blisko 13 proc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>NLP przeciwdziała szarej strefi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Większość przedsiębiorców, którzy sprzedają towary i świadczą usługi, ma obowiązek stosowania kas fiskalnych. Niestety część z nich uchyla się od tego obowiązku, a inni, chociaż posiadają kasę fiskalną, nie rejestrują całej realizowanej sprzedaży obrotów za każdym razem. W ten sposób ukrywają swoje obroty, a konsument nie otrzymuje paragonu fiskalnego. Jednak kupując towary czy korzystając z usług i tak płaci cenę brutto, czyli z naliczonym podatkiem, tyle że cała kwota trafia do kieszeni nieuczciwego sprzedawcy. Przez to zaniżane są wpływy z tytułu VAT, który stanowi prawie połowę wszystkich dochodów budżetu państw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Narodowa Loteria Paragonowa w nowatorski w Polsce sposób i dzięki cennym nagrodom (samochody, laptopy i tablety) ma zwiększyć liczbę paragonów wydawanych i odbieranych przez podatników, a w efekcie prowadzić do zmniejszenia szarej strefy i uszczelnienia systemu podatkowego. Kampania przypomina, że osoby, które nie płacą podatków, oszukują w pierwszej kolejności swoich klientów i wypychają z rynku uczciwych przedsiębiorców. A przywłaszczone przez nich pieniądze powinny zostać wydane na nasze bezpieczeństwo, zdrowie czy edukację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 xml:space="preserve">Nagrody w Małopolsce i nowe branże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Dodatkowe 6 miesięcy to efekt entuzjazmu Polaków dla kampanii, w której zarejestrowali już prawie 110 milionów paragonów fiskalnych (stan na koniec września br. 27.09.16) i odebrali dziesiątki cennych nagród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Obok nagród głównych </w:t>
        <w:softHyphen/>
        <w:t xml:space="preserve"> (Opli Astra) i sprzętu elektronicznego, co 3 miesiące losowane są nagrody dodatkowe, czyli Ople Insignia, za paragony zgłoszone w tzw. branżach specjalnych. Jeszcze do końca września można rejestrować paragony za restauracje i inne placówki gastronomiczne oraz przygotowanie i podawanie napojów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Od października nowymi branżami premiowanymi w Narodowej Loterii Paragonowej będą „działalność taksówek osobowych" (w IV kwartale 2016 r.) oraz „sprzedaż detaliczna paliw do pojazdów silnikowych na stacjach paliw" (w I kwartale 2017 r.). To wynik przedłużenia naszej akcji edukacyjnej o pół roku, do 31 marca 2017 r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Do tej pory w Małopolsce kluczyki do Opla Astry i Insignii, czyli nagrody głównej i specjalnej w Narodowej Loterii Paragonowej trafiły do mieszkańców Mszany Dolnej i Kęt. W sierpniu Pan Jacek z Mszany Dolnej zarejestrował paragon za zakup lekarstw w aptece. Szczęśliwy paragon okazał się wart Opla Astry. Z kolei w maju Pani Monika z Kęt odebrała kluczyki do Opla Insignii. Nagrodę specjalną wylosowano spośród paragonów fiskalnych za usługi lekarzy i dentystów, prowadzących prywatną praktykę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>Zasady udziału w loterii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W Narodowej Loterii Paragonowej może wziąć udział każdy paragon fiskalny wystawiony na kwotę minimum 10 zł. Uczestnikami loterii mogą być osoby, które ukończyły 18 lat i zarejestrują paragon na </w:t>
      </w:r>
      <w:hyperlink r:id="rId3">
        <w:r>
          <w:rPr>
            <w:rStyle w:val="InternetLink"/>
            <w:rFonts w:eastAsia="Calibri" w:cs="Arial" w:ascii="Arial" w:hAnsi="Arial"/>
            <w:bCs/>
            <w:sz w:val="20"/>
            <w:szCs w:val="20"/>
          </w:rPr>
          <w:t>www.loteriaparagonowa.gov.pl</w:t>
        </w:r>
      </w:hyperlink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 .</w:t>
      </w:r>
      <w:r>
        <w:rPr>
          <w:rFonts w:eastAsia="Calibri" w:cs="Arial" w:ascii="Arial" w:hAnsi="Arial"/>
          <w:bCs/>
          <w:color w:val="595959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Cs/>
          <w:color w:val="595959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</w:rPr>
      </w:pPr>
      <w:r>
        <w:rPr>
          <w:rFonts w:eastAsia="Calibri" w:cs="Arial" w:ascii="Arial" w:hAnsi="Arial"/>
          <w:b/>
          <w:bCs/>
          <w:color w:val="595959"/>
        </w:rPr>
      </w:r>
    </w:p>
    <w:sectPr>
      <w:headerReference w:type="default" r:id="rId4"/>
      <w:type w:val="nextPage"/>
      <w:pgSz w:w="11906" w:h="16838"/>
      <w:pgMar w:left="3402" w:right="107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61010</wp:posOffset>
              </wp:positionH>
              <wp:positionV relativeFrom="paragraph">
                <wp:posOffset>321310</wp:posOffset>
              </wp:positionV>
              <wp:extent cx="1905" cy="91547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3pt;margin-top:25.3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eriaparagonowa.go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1:00Z</dcterms:created>
  <dc:creator>msp</dc:creator>
  <dc:description/>
  <dc:language>en-US</dc:language>
  <cp:lastModifiedBy>Justyna Szreter</cp:lastModifiedBy>
  <cp:lastPrinted>2016-08-30T14:44:00Z</cp:lastPrinted>
  <dcterms:modified xsi:type="dcterms:W3CDTF">2016-09-29T08:21:00Z</dcterms:modified>
  <cp:revision>2</cp:revision>
  <dc:subject/>
  <dc:title/>
</cp:coreProperties>
</file>