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OR.0050.33.20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Nawojow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30 marca 2017 r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w sprawie: ustalenia terminów dokonywania  czynności w postępowaniu rekrutacyjnym</w:t>
        <w:br/>
        <w:t xml:space="preserve"> i postępowaniu uzupełniającym  do przedszkoli ( oddziałów przedszkolnych w szkołach podstawowych)  oraz do klas pierwszych szkół podstawowych prowadzonych przez Gminę Nawojowa w roku szkolnym 2017/18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Na podstawie art. 30 ust. 1 ustawy z dnia 8 marca 1990 r. o samorządzie gminnym </w:t>
        <w:br/>
        <w:t xml:space="preserve">(j.t. Dz. U. z 2016 r., poz.446 ze zm.), w związku z art.154 ust.1 pkt.1 ustawy z dnia 14 grudnia 2016r -Prawo oświatowe (Dz U z 2017 poz.59) oraz art.204 ust.1 pkt.1 ustawy z dnia 14 grudnia 2016r Przepisy wprowadzające –Prawo oświatowe(Dz U z 2017r poz.60) </w:t>
      </w:r>
      <w:r>
        <w:rPr>
          <w:color w:val="000000"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bCs/>
          <w:iCs/>
          <w:color w:val="000000"/>
        </w:rPr>
        <w:t xml:space="preserve">terminy dokonywania  czynności w postępowaniu rekrutacyjnym i postępowaniu uzupełniającym  do przedszkoli i oddziałów przedszkolnych w szkołach podstawowych  </w:t>
        <w:br/>
        <w:t>na rok szkolny 2017/2018 - stanowiący załącznik nr 1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bCs/>
          <w:iCs/>
          <w:color w:val="000000"/>
        </w:rPr>
        <w:t>terminy dokonywania  czynności w postępowaniu rekrutacyjnym i postępowaniu uzupełniającym  do klas pierwszych szkół podstawowych  na rok szkolny 2017/2018 – stanowiący załącznik nr 2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>Wykonanie zarządzenia powierza  się dyrektorowi  przedszkola, dyrektorom szkół podstawowych  prowadzonych przez Gminę Nawojowa oraz dyrektorowi Zespołu Obsługi Edukacji w Nawojowej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ogłoszeniu przez umieszczenie na stronie Biuletynu Informacji Publicznej Gminy Nawojowa oraz na tablicach ogłoszeń przedszkola i szkół podstawowych prowadzonych przez Gminę Nawoj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  <w:t>Wójt</w:t>
              <w:br/>
              <w:t>/-/ dr inż. Stanisław Kiełbas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>do Zarządzenia Wójta Gminy Nawojowa</w:t>
      </w:r>
    </w:p>
    <w:p>
      <w:pPr>
        <w:pStyle w:val="Normal"/>
        <w:spacing w:before="280" w:after="198"/>
        <w:jc w:val="right"/>
        <w:rPr/>
      </w:pPr>
      <w:r>
        <w:rPr>
          <w:sz w:val="20"/>
        </w:rPr>
        <w:t>Nr OR.0050.33.2017   z dnia 30 marca 2017r.</w:t>
      </w:r>
    </w:p>
    <w:p>
      <w:pPr>
        <w:pStyle w:val="Normal"/>
        <w:spacing w:before="280" w:after="198"/>
        <w:jc w:val="center"/>
        <w:rPr/>
      </w:pPr>
      <w:r>
        <w:rPr>
          <w:b/>
          <w:bCs/>
        </w:rPr>
        <w:t>Terminy  dokonywania czynności w postępowaniu rekrutacyjnym i postępowaniu uzupełniającym, a także terminy składania dokumentów do przedszkoli ( oddziałów przedszkolnych w szkołach podstawowych )  prowadzonych przez Gminę Nawojowa w roku szkolnym 2017/18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4886"/>
        <w:gridCol w:w="1802"/>
        <w:gridCol w:w="1828"/>
      </w:tblGrid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rekrutacyjne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rminy w postępowaniu rekrutacyjnym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rminy w postępowaniu uzupełniającym</w:t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łożenie deklaracji o kontynuowaniu wychowania przedszkolnego w roku szkolnym  2017/2018 w przedszkolu/oddziale przedszkolnym w szkole podstawowej.  </w:t>
            </w:r>
          </w:p>
        </w:tc>
        <w:tc>
          <w:tcPr>
            <w:tcW w:w="36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03 -10 kwietnia  2017r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łożenie wniosku o przyjęcie do przedszkola /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 11-25 kwietnia 2017r. 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 25 maja do 08 czerwca 2017r.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8  kwietnia 2017r. </w:t>
              <w:br/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czerwca 2017r. </w:t>
              <w:br/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05 maja 2017r. </w:t>
              <w:br/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 czerwca 2017r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tbl>
      <w:tblPr>
        <w:tblW w:w="3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  <w:t>Wójt</w:t>
              <w:br/>
              <w:t>/-/ dr inż. Stanisław Kiełbas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>do Zarządzenia Wójta Gminy Nawojowa</w:t>
      </w:r>
    </w:p>
    <w:p>
      <w:pPr>
        <w:pStyle w:val="Normal"/>
        <w:spacing w:before="280" w:after="198"/>
        <w:jc w:val="right"/>
        <w:rPr/>
      </w:pPr>
      <w:r>
        <w:rPr>
          <w:sz w:val="20"/>
        </w:rPr>
        <w:t>NR OR.0050.33.2017 z dnia 30 marca 2017r.</w:t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Terminy dokonywania czynności w postępowaniu rekrutacyjnym i postępowaniu uzupełniającym , a także terminy składania dokumentów do klas pierwszych szkół podstawowych prowadzonych przez Gminę Nawojowa w roku szkolnym 2017/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6"/>
        <w:gridCol w:w="2092"/>
        <w:gridCol w:w="21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rekrutacyj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erminy </w:t>
              <w:br/>
              <w:t>w postępowaniu rekrutacyjny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y w postępowaniu uzupełniający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klasy pierwszej szkoły podstawowej wraz z dokumentami potwierdzającymi spełnianie przez kandydata warunków lub kryteriów branych pod uwagę w postępowaniu rekrutacyjny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1 – 25 kwietnia 2017 r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5 maja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czerwca 2017 r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kwietnia 2017 r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czerwca 2017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maj 2017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 czerwca 2017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  <w:t>Wójt</w:t>
              <w:br/>
              <w:t>/-/ dr inż. Stanisław Kiełbas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ckulig</dc:creator>
  <dc:description/>
  <cp:keywords/>
  <dc:language>en-US</dc:language>
  <cp:lastModifiedBy>Marta</cp:lastModifiedBy>
  <cp:lastPrinted>2017-03-31T08:16:00Z</cp:lastPrinted>
  <dcterms:modified xsi:type="dcterms:W3CDTF">2017-03-31T07:35:00Z</dcterms:modified>
  <cp:revision>7</cp:revision>
  <dc:subject/>
  <dc:title>Zarządzenie Nr ……</dc:title>
</cp:coreProperties>
</file>