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4956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Załącznik Nr 1</w:t>
        <w:br/>
        <w:t>           do Uchwały Nr XXXII/295/17</w:t>
      </w:r>
    </w:p>
    <w:p>
      <w:pPr>
        <w:pStyle w:val="Default"/>
        <w:spacing w:before="0" w:after="0"/>
        <w:rPr>
          <w:b/>
          <w:b/>
        </w:rPr>
      </w:pPr>
      <w:r>
        <w:rPr>
          <w:b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b/>
        </w:rPr>
        <w:t>Rady Gminy Nawojowa</w:t>
      </w:r>
    </w:p>
    <w:p>
      <w:pPr>
        <w:pStyle w:val="Default"/>
        <w:spacing w:before="0" w:after="0"/>
        <w:ind w:left="5664" w:hanging="0"/>
        <w:rPr>
          <w:b/>
          <w:b/>
        </w:rPr>
      </w:pPr>
      <w:r>
        <w:rPr>
          <w:b/>
        </w:rPr>
        <w:t>z dnia 29 marca 2017 roku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both"/>
        <w:rPr/>
      </w:pPr>
      <w:r>
        <w:rPr>
          <w:b/>
          <w:bCs/>
        </w:rPr>
        <w:t xml:space="preserve">Kryteria, wraz z liczbą punktów i dokumentami niezbędnymi do potwierdzenia tych kryteriów, </w:t>
      </w:r>
      <w:r>
        <w:rPr>
          <w:b/>
        </w:rPr>
        <w:t> </w:t>
      </w:r>
      <w:r>
        <w:rPr>
          <w:b/>
          <w:bCs/>
        </w:rPr>
        <w:t>w postępowaniu rekrutacyjnym do klasy pierwszej szkoły podstawowej prowadzonej przez Gminę Nawojowa, dla kandydatów zamieszkałych poza obwodem  tej szko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3983"/>
        <w:gridCol w:w="1114"/>
        <w:gridCol w:w="3561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L.p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Kryteriu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Liczba punktów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spacing w:before="280" w:after="0"/>
              <w:jc w:val="center"/>
              <w:rPr/>
            </w:pPr>
            <w:r>
              <w:rPr>
                <w:rStyle w:val="StrongEmphasis"/>
              </w:rPr>
              <w:t>Dokumenty niezbędne do potwierdzania kryteriów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Kontynuacja nauki w danej szkole po  realizacji obowiązku przygotowania przedszkolnego.</w:t>
            </w:r>
          </w:p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nyWeb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0</w:t>
            </w:r>
          </w:p>
          <w:p>
            <w:pPr>
              <w:pStyle w:val="NormalnyWeb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Dane potwierdza Dyrektor Szkoły na podstawie dokumentacji będącej w posiadaniu danej placówk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Rodzeństwo realizuje obowiązek szkolny (roczne przygotowanie przedszkolne) w wybranej szkole.</w:t>
            </w:r>
          </w:p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Dane potwierdza Dyrektor Szkoły na podstawie dokumentacji będącej w posiadaniu danej placówk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 xml:space="preserve">Dziecko zamieszkałe  </w:t>
              <w:br/>
              <w:t>w obwodzie sąsiadującym bezpośrednio z obwodem  wybranej szkoły.</w:t>
            </w:r>
          </w:p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Oświadczenie rodziców o miejscu zamieszkani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nyWeb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 pracy rodziców/rodzica znajduje się w pobliżu szkoły.</w:t>
            </w:r>
          </w:p>
          <w:p>
            <w:pPr>
              <w:pStyle w:val="NormalnyWeb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Oświadczenie rodziców o  ich miejscu pracy zawodowej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W pobliżu szkoły zamieszkują krewni dziecka, wspierający rodziców lub rodzica w zapewnieniu należytej opieki.</w:t>
            </w:r>
          </w:p>
          <w:p>
            <w:pPr>
              <w:pStyle w:val="NormalnyWeb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Oświadczenie rodziców </w:t>
              <w:br/>
              <w:t xml:space="preserve">o zamieszkiwaniu krewnych, </w:t>
              <w:br/>
              <w:t>którzy wspierają ich w zapewnieniu dziecku należytej opieki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42:00Z</dcterms:created>
  <dc:creator>ckulig</dc:creator>
  <dc:description/>
  <cp:keywords/>
  <dc:language>en-US</dc:language>
  <cp:lastModifiedBy>Marta</cp:lastModifiedBy>
  <cp:lastPrinted>2017-03-31T09:53:00Z</cp:lastPrinted>
  <dcterms:modified xsi:type="dcterms:W3CDTF">2017-03-31T07:53:00Z</dcterms:modified>
  <cp:revision>5</cp:revision>
  <dc:subject/>
  <dc:title>Załącznik Nr 2</dc:title>
</cp:coreProperties>
</file>