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7" w:type="dxa"/>
        <w:jc w:val="left"/>
        <w:tblInd w:w="-12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2280"/>
        <w:gridCol w:w="9960"/>
        <w:gridCol w:w="3187"/>
      </w:tblGrid>
      <w:tr>
        <w:trPr>
          <w:trHeight w:val="124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73723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IX TYDZIEŃ SPORTU dla WSZYSTKICH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XXIII SPORTOWY TURNIEJ MIAST i G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6 maja – 1 czerwca 2017 r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KALENDARZ PLANOWANYCH IMPREZ TURNIEJOWYCH</w:t>
            </w:r>
          </w:p>
        </w:tc>
        <w:tc>
          <w:tcPr>
            <w:tcW w:w="318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012315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zwa miasta / gminy: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789"/>
        <w:gridCol w:w="4200"/>
        <w:gridCol w:w="4080"/>
        <w:gridCol w:w="12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PogrubienieTeksttreci9pt"/>
                <w:b w:val="false"/>
              </w:rPr>
              <w:t>26.05.20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iej Drużyn Niezrzeszonych w Pił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Nożnej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mina Nawojowa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 Kulpa   6084029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Boisko sportowe przy Gimnazjum Publicznym w Nawojow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Teksttreci9pt"/>
                <w:b w:val="false"/>
              </w:rPr>
              <w:t>27.05.20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Gminny rajd rowerowy na terenie Gminy Nawojow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mina Nawojowa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 Kulpa   6084029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Parking przy Urzędzie Gminy Nawoj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Teksttreci9pt"/>
                <w:b w:val="false"/>
              </w:rPr>
              <w:t>29.05.20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trzostwa Gminy w Lekkiej atletyce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Nawoj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ulpa  6084029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wojowa  – stadion lekkoatletycz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rzostwa Powiatu Nowosądeckiego w LA szkół Średni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Nawojowa i Międzyszkolny Ośrodek Sportu Powiatu Nowosądeckiego Jan Kulpa   6084029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wojowa  – stadion lekkoatletycz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Teksttreci9pt"/>
                <w:b w:val="false"/>
              </w:rPr>
              <w:t>31.05.20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Biegi Przełajowe Gminy Nawojow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mina Nawojowa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 Kulpa   6084029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Nawojowa  – stadion lekkoatletycz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;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Teksttreci9pt"/>
                <w:b w:val="false"/>
              </w:rPr>
              <w:t>01.06.20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Piknik rodzinny dla dzieci i rodziców Gminnego Przedszkola Publicznego w Nawojowej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Przedszkole Publi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gata Kulpa  6967308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Nawojowa – boisko wielofunkcyjne przy Gminnym Przedszkolu Publicznym w Nawojow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grubienieTeksttreci9pt">
    <w:name w:val="Pogrubienie;Tekst treści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16:00Z</dcterms:created>
  <dc:creator>Kowalski Ryszard</dc:creator>
  <dc:description/>
  <cp:keywords/>
  <dc:language>en-US</dc:language>
  <cp:lastModifiedBy>Jacek</cp:lastModifiedBy>
  <cp:lastPrinted>2015-03-24T14:19:00Z</cp:lastPrinted>
  <dcterms:modified xsi:type="dcterms:W3CDTF">2017-05-24T10:19:00Z</dcterms:modified>
  <cp:revision>5</cp:revision>
  <dc:subject/>
  <dc:title>2016-STMiG - Wzór kalendarza planowanych imprez</dc:title>
</cp:coreProperties>
</file>