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egulamin konkursu ofert(warunki szczegółowe)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a realizację programu zdrowotnego </w:t>
        <w:br/>
        <w:t>pn. „Program  profilaktyki raka prostaty”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zatorem konkursu ofert na realizację programu zdrowotnego  pn..Profilaktyka raka prostaty jest Wójt Gminy Nawojowa z siedzibą w Nawojowej 313, 33-335 Nawojowa..</w:t>
      </w:r>
    </w:p>
    <w:p>
      <w:pPr>
        <w:pStyle w:val="Heading"/>
        <w:spacing w:before="0" w:after="120"/>
        <w:ind w:left="360" w:hanging="0"/>
        <w:jc w:val="left"/>
        <w:rPr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Konkurs przeprowadzony jest na podstawie art.54 ustawy o zakładach opieki zdrowotnej z dnia 30 sierpnia 1991 r.(Dz.U.Nr 91 poz.408 z późn.zm)oraz art.48 Ustawy o świadczeniach opieki zdrowotnej finansowanych ze środków publicznych  z dnia 27 sierpnia 2004 r.(Dz.U.Nr 210 poz.2135 z późn.zm)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em konkursu jest realizacja programu zdrowotnego pn. „Profilaktyka raka prostaty”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rmin realizacji programu obejmuje okres  listopad i grudzień 2008 rok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alizatorem programu zdrowotnego mogą być publiczne i niepubliczne zakłady opieki zdrowotnej oraz prywatne specjalistyczne gabinety lekarskie(w rozumieniu ustawy z dnia 30 sierpnia 1991 r .o zakładach opieki zdrowotnej)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</w:rPr>
        <w:t xml:space="preserve">Oferta konkursowa musi być zgodna ze wzorem określonym w rozporządzeniu Ministra Gospodarki Pracy i Polityki Społecznej z dnia 27 grudnia 2005 r.(Dz.U.Nr 264,poz.2207)w sprawie wzoru oferty realizacji zadania publicznego, ramowego wzoru umowy o wykonanie zadania publicznego i wzoru sprawozdania z wykonania tego zadania 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Do oferty należy dołączyć :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ierzytelnione kopie dokumentów – wpis do rejestru sądowego, wojewody lub właściwych izb, lub inny dokument zezwalający na prowadzenie działalności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pię aktualnej polisy ubezpieczeniowej OC(zgodnie z rozporządzeniem Ministra Finansów z dnia 23 grudnia 2004 r.w sprawie obowiązkowego ubezpieczenia odpowiedzialności cywilnej podmiotu przyjmującego zamówienia na świadczenia zdrowotne Dz. U. Nr 283 poz.2825),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>formularz ofertowy wraz z załącznikiem Nr 1</w:t>
      </w:r>
      <w:r>
        <w:rPr>
          <w:b w:val="false"/>
          <w:sz w:val="24"/>
        </w:rPr>
        <w:t xml:space="preserve"> zawierającym oświadczenie dotyczące zapoznania się z treścią Ogłoszenia, Regulaminem konkursu i warunkami konkursu ,posiadania przez personel medyczny wykonujący świadczenia zdrowotne udokumentowanych kwalifikacji i uprawnień,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iadania zgody Wojewódzkiej Stacji Sanitarno-Epidemiologicznej na wykonywanie świadczeń zdrowotnych objętych przedmiotem zamówienia,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 w:val="24"/>
        </w:rPr>
        <w:t>posiadania zgody Wojewódzkiej Stacji Sanitarno-Epidemiologicznej na użytkowanie aparatury i bazy lokalowej niezbędnej do wykonywania świadczeń objętych zamówieniem,</w:t>
      </w:r>
    </w:p>
    <w:p>
      <w:pPr>
        <w:pStyle w:val="Heading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 NR 2 stanowi plan merytoryczno-finansowy programu-specyfikacja kosztów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</w:rPr>
        <w:t>Ofertę konkursową należy złożyć w zamkniętej kopercie opatrzonej adresem oferenta(pieczęcią oferenta)  z dopiskiem  :”Konkurs ofert na wybór realizatora programu zdrowotnego w 2008 r. w nieprzekraczalnym terminie do 6 listopada 2008 r. do  godziny 15</w:t>
      </w:r>
      <w:r>
        <w:rPr>
          <w:b w:val="false"/>
          <w:sz w:val="24"/>
          <w:vertAlign w:val="superscript"/>
        </w:rPr>
        <w:t xml:space="preserve">30 </w:t>
      </w:r>
      <w:r>
        <w:rPr>
          <w:b w:val="false"/>
          <w:sz w:val="24"/>
        </w:rPr>
        <w:t>w pokoju Nr 53 pod adresem :Urząd Gminy Nawojowa ,33-335 Nawojowa 313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rozpatrzenia ofert i rozstrzygnięcia konkursu  zostanie powołana komisja konkursowa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sz w:val="24"/>
        </w:rPr>
        <w:t>Komisja konkursowa pracuje zgodnie z regulaminem Komisji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po dokonaniu oceny ofert wybierze najkorzystniejszą ofertę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misja konkursowa dokonuje wyboru najlepszej oferty w oparciu o złożoną  dokumentację oraz informacje zawarte w formularzu ofertowym, w szczególności  oceniając następujące dane 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walifikacje zawodowe personelu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ępność, liczba godzin tygodniowo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zę lokalową (stały gabinet, kompleksowość wykonywania świadczeń zdrowotnych w ramach programu w jednym miejscu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tychczasowe doświadczenie oferenta w realizacji programów profilaktyki onkologicznej ze szczególnym uwzględnieniem badań profilaktycznych, ukierunkowanych na  wczesne wykrywanie nowotworów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szt realizacji programu z uwzględnieniem wkładu własnego oraz środków pochodzących z innych źródeł.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żde z wyżej wymienionych zakresów danych stanowić będzie 20 % łącznej oceny oferty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może nie przyjąć żadnej z ofert, jeżeli cena ofert przewyższa kwotę przeznaczoną na finansowanie zamówienia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,gdy do postępowania konkursowego zostanie zgłoszona tylko jedna oferta, udzielający zamówienie może przyjąć tę ofertę, jeżeli Komisja konkursowa stwierdzi, że jest korzystna i spełnia wymagania określone w Regulaminie konkursu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zastrzega sobie prawo do wzywania Oferentów w przypadku braków formalnych i błędów technicznych w Ofercie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umarza się, jeżeli postępowanie konkursowe nie zostanie zakończone wyłonieniem Realizatora Programu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odwołania konkursu oraz zmiany terminu jego rozstrzygnięcia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nie będą rozpatrywane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następuje na podstawie rozstrzygnięcia konkursu ofert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unieważnia konkurs, jeżeli w określonym terminie nie otrzyma żadnej oferty konkursowej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krywa kosztów przygotowania oferty i nie zwraca ofert, które wpłynęły na konkurs.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a ofert dokona komisja konkursowa w dniu 7 listopada 2008 r. o godzinie 10-tej. 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</w:rPr>
        <w:t xml:space="preserve">Wyniki konkursu zostaną podane do publicznej wiadomości poprzez wywieszenie na tablicy ogłoszeń w siedzibie Urzędu Gminy Nawojowa oraz na stronie internetowej </w:t>
      </w:r>
      <w:hyperlink r:id="rId2">
        <w:r>
          <w:rPr>
            <w:rStyle w:val="InternetLink"/>
          </w:rPr>
          <w:t>www.nawojowa.sacz.pl</w:t>
        </w:r>
      </w:hyperlink>
      <w:r>
        <w:rPr>
          <w:rFonts w:cs="Times New Roman" w:ascii="Times New Roman" w:hAnsi="Times New Roman"/>
        </w:rPr>
        <w:t xml:space="preserve">  w dziale Gospodarka/przetargi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MT;Times New Roman" w:hAnsi="TimesNewRomanPSMT;Times New Roman" w:cs="TimesNewRomanPSMT;Times New Roman"/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MT;Times New Roman" w:hAnsi="TimesNewRomanPSMT;Times New Roman" w:cs="TimesNewRomanPSMT;Times New Roman"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b/>
      <w:sz w:val="16"/>
      <w:lang w:eastAsia="pl-PL"/>
    </w:rPr>
  </w:style>
  <w:style w:type="paragraph" w:styleId="Tekstpodstawowy2">
    <w:name w:val="Tekst podstawowy 2"/>
    <w:basedOn w:val="Normal"/>
    <w:qFormat/>
    <w:pPr>
      <w:jc w:val="both"/>
      <w:outlineLvl w:val="2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sa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47:00Z</dcterms:created>
  <dc:creator>ppp</dc:creator>
  <dc:description/>
  <dc:language>en-US</dc:language>
  <cp:lastModifiedBy>ppp</cp:lastModifiedBy>
  <cp:lastPrinted>2008-10-05T14:54:00Z</cp:lastPrinted>
  <dcterms:modified xsi:type="dcterms:W3CDTF">2008-10-05T12:57:00Z</dcterms:modified>
  <cp:revision>4</cp:revision>
  <dc:subject/>
  <dc:title>Program profilaktyki raka prostaty</dc:title>
</cp:coreProperties>
</file>