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M O W A    nr  ZP-342/...../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warta  w dniu ................. 20..... roku pomiędzy  </w:t>
      </w:r>
      <w:r>
        <w:rPr>
          <w:rFonts w:cs="Arial" w:ascii="Arial" w:hAnsi="Arial"/>
          <w:b/>
          <w:sz w:val="24"/>
        </w:rPr>
        <w:t>GMINĄ NAWOJOWA,</w:t>
      </w:r>
      <w:r>
        <w:rPr>
          <w:rFonts w:cs="Arial" w:ascii="Arial" w:hAnsi="Arial"/>
          <w:sz w:val="24"/>
        </w:rPr>
        <w:t xml:space="preserve">   zwaną dalej „ZAMAWIAJĄCYM”,  za którą dział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ójt Gminy       dr inż. STANISŁAW  KIEŁBA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przy  kontrasygnacie Skarbnika Gminy  mgr ELŻBIETY  SZCZEPANIAK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sz w:val="24"/>
        </w:rPr>
        <w:t xml:space="preserve"> ..................................................................................................................................... zwanym dalej „WYKONAWCĄ”,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astępującej treści: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wyniku przeprowadzonego postępowania o zamówienie publiczne w trybie przetargu nieograniczonego, zgodnie z ofertą złożoną w dniu ...................................... i na warunkach określonych w specyfikacji istotnych warunków zamówienia Zamawiający powierza a Wykonawca przyjmuje do realizacji zamówienie, pn.: „</w:t>
      </w:r>
      <w:r>
        <w:rPr>
          <w:rFonts w:cs="Arial" w:ascii="Arial" w:hAnsi="Arial"/>
          <w:b/>
          <w:bCs/>
          <w:sz w:val="24"/>
        </w:rPr>
        <w:t>Opracowanie „Monografii Gminy Nawojowa”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. Przedmiotem zamówienia jest opracowanie „Monografii Gminy Nawojowa” w następującym zakresie tematycznym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Środowisko geograficzne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Pradzieje Nawojowej i okolicy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Problem roku lokacji Nawojowej i początki okolicznych wsi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Dzieje Nawojowej w średniowieczu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Nawojowa w okresie gospodarki feudalno-pańszczyźnianej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Wieś w czasach rozbiorów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Życie polityczne, gospodarcze i kulturalne na obszarze Gminy Nawojowa w czasach II Rzeczpospolitej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Lata II wojny światowej i okupacji hitlerowskiej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Wsie Gminy Nawojowa w latach 1945-1990 r.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Parafia i kościół w Nawojowej”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Parafia i kościół w Żeleźnikowej Wielkiej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Działalność Stadnickich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Szkolnictwo na terenie Gminy Nawojowa”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y podstawow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koła rolnicz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„Zabytki na terenie Gminy”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>Przeszłość i teraźniejszość Gminy Nawojowa i perspektywy rozwoju”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morząd Terytorial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leśnictwo Nawojow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na Spółdzielnia „Samopomoc Chłopska” w Nawojow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k Spółdzielczy w Nawojow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dzielnia Kółek Rolniczych w Nawojowej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Przemysłu Drzewneg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ład Mechaniczny i Odlewnia „Hamernia” w Nawojowej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środek Doradztwa Rolniczego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gencja Restrukturyzacji i Modernizacji Rolnictw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rFonts w:cs="Arial" w:ascii="Arial" w:hAnsi="Arial"/>
          <w:sz w:val="24"/>
        </w:rPr>
        <w:t>inne firmy w tym prywatne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owyższe opracowanie ma zawierać wykaz źródeł, bibliografie, indeks osób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Ostateczna wersja monografii ma być przekazana Zamawiającemu w postaci wydruku oraz na nośnikach elektronicznych. Dotyczy to również zdjęć, map ilustracji, szkiców it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17"/>
        </w:rPr>
        <w:t>5. Monografia ma być opracowana w takiej formie aby umożliwiała bezpośrednie jej przekazanie do dru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ałość prac związanych z opracowaniem monografii (opracowanie konspektu dzieła, wybór materiału ilustracyjnego, opracowanie opinii poszczególnych zakresów, opracowanie naukowe i redakcyjne, korekty autorskie) spoczywa na Wykonawcy.</w:t>
      </w:r>
      <w:r>
        <w:rPr>
          <w:rFonts w:cs="Arial" w:ascii="Arial" w:hAnsi="Arial"/>
          <w:sz w:val="24"/>
          <w:szCs w:val="17"/>
        </w:rPr>
        <w:t xml:space="preserve"> 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Ostateczna wersja gotowa do druku  musi być podpisana przez Wykonawcę i Zamawiającego.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Wszelkie autorskie prawa majątkowe zostaną przeniesione na własność Zamawiającego.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Kolejność zakresu tematycznego opisanego przez Zamawiającego może być zmieniona jak i zakres tematyczny może być rozszerzony przez Wykonawcę (bez dodatkowego wynagrodzenia).</w:t>
      </w:r>
    </w:p>
    <w:p>
      <w:pPr>
        <w:pStyle w:val="Tekstpodstawowy3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10. Wykonawca  w terminie 2 miesięcy od dnia podpisania umowy przedstawi Zamawiającemu konspekt dzieła do akceptacji. Na podstawie zatwierdzonego konspektu dzieła Wykonawca w porozumieniu z Zamawiającym dokona podziału realizacji zamówienia na III zakresy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2.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</w:rPr>
        <w:t>1.  Obowiązki Wykonawc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Wykonawca oświadcza, że dysponuje odpowiednią wiedzą i umiejętnościami oraz wystarczającymi środkami technicznymi do wykonania niniejszej umowy oraz, że wykona ją z należytą starannością, zgodnie z obowiązującymi przepisami prawa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Wykonawca oświadcza, że wykona przedmiot umowy terminowo i bez wad, dostarczy go na własny koszt do siedziby Zamawiaj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Wykonawca ponosi odpowiedzialność za wady prawne wykonywanego przedmiotu umowy, mogące powstać z winy Wykonawc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Wykonawca oświadcza, że bez dodatkowego wynagrodzenia, przekazuje Zamawiającemu wyłączne prawo do korzystania i rozporządzania przygotowaną monografią, bez ograniczenia czasowego na następujących polach eksploatacj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rwalenia na wszelkiego rodzaju nośnika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elokrotniania dowolna techniką, również umieszczania na płytach kompaktow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enie do pamięci komputer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dawanie za pomocą sieci przewodowej i bezprzewodowej, w tym sieci Internet (Intranet) lub podobn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awanie za pośrednictwem sateli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rzystanie we wszelkiego rodzaju środkach masowego przekaz, publiczne odtwarzanie, wystawianie, wyświetlan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prowadzanie do obrotu i dystrybucj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ostępnianie instytucjom oraz osoba trzecim, w ramach potrzeb Zamawiającego oraz innych nieznanych w chwili podpisania umow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do wykorzystania monografii na innych polach eksploatacji nieprzewidzianych w umow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) Wykonawca oświadcza, że odstępuje od roszczeń finansowych związanych z wydawaniem przez Zamawiającego nakładów monografii. Przeniesienie autorskich praw majątkowych, nastąpi z datą podpisania końcowego protokołu odbio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Wykonawca wraz z przeniesieniem autorskich praw majątkowych, zezwala Zamawiającemu na wykonywanie zależnych praw autorskich oraz upoważnia Zamawiającego do zlecania osobom trzecim wykonywania tych zależnych praw autorsk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) Wykonawca we własnym zakresie powierza prace podwykonawcom, za działanie których ponosi pełną odpowiedzialność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) Wykonawca oświadcza, że w chwili wykonania monografii był jedynym jej autorem, jego praca jest wolna od wad i obciążeń prawnych oraz nie narusza praw osób trzecich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) Wykonawca gwarantuje Zamawiającemu, że jest wyłącznym właścicielem praw autorskich odstąpionych na podstawie niniejszej umowy i żadnego z tych praw nie przeniósł na osobę trzecią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iny wykonania zamówienia: od dnia podpisania umowy do 30.11.2011 r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: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res I : do 15 listopada 2009 r.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kres II: do 15 listopada 2010 r. 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kres III: do 30 listopada 2011 r.</w:t>
      </w:r>
    </w:p>
    <w:p>
      <w:pPr>
        <w:pStyle w:val="Tekstpodstawow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one terminy dokonania przez Zamawiającego i Wykonawcę poszczególnych czynności stanowią podstawę stwierdzenia wykonania, niewykonania lub nienależytego wykonania umowy oraz ustalenia następstw tego stwierdzenia, stosownie do postanowień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4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3"/>
        <w:rPr/>
      </w:pPr>
      <w:r>
        <w:rPr>
          <w:rFonts w:cs="Arial" w:ascii="Arial" w:hAnsi="Arial"/>
          <w:sz w:val="24"/>
        </w:rPr>
        <w:t>Wynagrodzenie zgodnie z przeprowadzonym przetargiem wynosi:</w:t>
      </w:r>
      <w:r>
        <w:rPr>
          <w:rFonts w:cs="Arial" w:ascii="Arial" w:hAnsi="Arial"/>
          <w:b/>
          <w:sz w:val="24"/>
        </w:rPr>
        <w:t xml:space="preserve"> ...........................................................zł netto /</w:t>
      </w:r>
      <w:r>
        <w:rPr>
          <w:rFonts w:cs="Arial" w:ascii="Arial" w:hAnsi="Arial"/>
          <w:i/>
          <w:sz w:val="24"/>
        </w:rPr>
        <w:t>słownie:............................................../</w:t>
      </w:r>
      <w:r>
        <w:rPr>
          <w:rFonts w:cs="Arial" w:ascii="Arial" w:hAnsi="Arial"/>
          <w:sz w:val="24"/>
        </w:rPr>
        <w:t xml:space="preserve">  oraz należny podatek VAT  </w:t>
      </w:r>
      <w:r>
        <w:rPr>
          <w:rFonts w:cs="Arial" w:ascii="Arial" w:hAnsi="Arial"/>
          <w:b/>
          <w:sz w:val="24"/>
        </w:rPr>
        <w:t>.............................. zł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Łącznie brut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..................................... zł /</w:t>
      </w:r>
      <w:r>
        <w:rPr>
          <w:rFonts w:cs="Arial" w:ascii="Arial" w:hAnsi="Arial"/>
          <w:i/>
          <w:sz w:val="24"/>
        </w:rPr>
        <w:t>słownie: ....................................................................</w:t>
      </w:r>
      <w:r>
        <w:rPr>
          <w:rFonts w:cs="Arial" w:ascii="Arial" w:hAnsi="Arial"/>
          <w:b/>
          <w:sz w:val="24"/>
        </w:rPr>
        <w:t xml:space="preserve">/,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nagrodzenie powyższe zostało ustalone w drodze postępowania przetargowego i nie ulegnie zmiani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 Miejscem przekazania i odbioru monografii będzie siedziba Zamawiając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Odbiór dokumentacji będzie potwierdzony przez upoważnionych przedstawicieli Zamawiającego i Wykonawcy na podstawie protokółu zdawczo-odbiorcz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Z chwilą przejęcia opracowania przez Zamawiającego, bez zastrzeżeń, następuje automatyczne przeniesienie na niego autorskich praw majątkowych opracowania, bez konieczności składania w tej sprawie jakichkolwiek dodatkowych oświadczeń woli przez stro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Przeniesienie autorskich praw majątkowych dotyczy stanu monografii w jakim znajduje się ona w dniu przejęcia przez Zamawiającego opracowania. W przypadku, gdy Wykonawca dokonał po tym terminie jakichkolwiek zmian dotyczących monografii, termin ten biegnie od daty dokonania ostatniej zmiany w monografii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6.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Zamawiający przewiduje płatność fakturami częściowymi:</w:t>
      </w:r>
    </w:p>
    <w:p>
      <w:pPr>
        <w:pStyle w:val="TextBody"/>
        <w:numPr>
          <w:ilvl w:val="1"/>
          <w:numId w:val="7"/>
        </w:numPr>
        <w:rPr/>
      </w:pPr>
      <w:r>
        <w:rPr>
          <w:rFonts w:cs="Arial" w:ascii="Arial" w:hAnsi="Arial"/>
          <w:color w:val="000000"/>
          <w:sz w:val="24"/>
        </w:rPr>
        <w:t>pierwsza płatność w wysokości 37,5 % wartości zadania nastąpi po zakończeniu I zakresu opracowania, zgodnie z podziałem dokonanym</w:t>
      </w:r>
      <w:r>
        <w:rPr>
          <w:rFonts w:cs="Arial" w:ascii="Arial" w:hAnsi="Arial"/>
          <w:bCs w:val="false"/>
          <w:sz w:val="24"/>
        </w:rPr>
        <w:t xml:space="preserve"> po zatwierdzeniu konspektu dzieła wraz z opracowaniem opinii o której mowa w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1  pkt 6 i podpisaniu przez Zamawiającego protokołu odbioru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ruga płatność w wysokości 37,5 % wartości zadania nastąpi po zakończeniu II zakresu opracowania, zgodnie z podziałem dokonanym</w:t>
      </w:r>
      <w:r>
        <w:rPr>
          <w:rFonts w:cs="Arial" w:ascii="Arial" w:hAnsi="Arial"/>
          <w:bCs w:val="false"/>
          <w:sz w:val="24"/>
        </w:rPr>
        <w:t xml:space="preserve"> po zatwierdzeniu konspektu dzieła wraz z opracowaniem opinii o której mowa w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1  pkt 6 i podpisaniu przez Zamawiającego protokołu odbioru.</w:t>
      </w:r>
    </w:p>
    <w:p>
      <w:pPr>
        <w:pStyle w:val="TextBody"/>
        <w:numPr>
          <w:ilvl w:val="1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 w:val="false"/>
          <w:sz w:val="24"/>
        </w:rPr>
        <w:t>trzecia płatności w wysokości 25 % wartości zadania nastąpi po przedłożeniu całego przedmiotu zamówienia w takiej formie</w:t>
      </w:r>
      <w:r>
        <w:rPr>
          <w:rFonts w:cs="Arial" w:ascii="Arial" w:hAnsi="Arial"/>
          <w:sz w:val="24"/>
          <w:szCs w:val="17"/>
        </w:rPr>
        <w:t xml:space="preserve"> aby umożliwiała bezpośrednie jej przekazanie do druku ze wszystkimi opiniami, korektami, opracowaniami wymienionymi </w:t>
      </w:r>
      <w:r>
        <w:rPr>
          <w:rFonts w:cs="Arial" w:ascii="Arial" w:hAnsi="Arial"/>
          <w:bCs w:val="false"/>
          <w:sz w:val="24"/>
        </w:rPr>
        <w:t xml:space="preserve"> w </w:t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 w:val="false"/>
          <w:sz w:val="24"/>
        </w:rPr>
        <w:t>1  pkt 6 umowy i podpisaniu przez Zamawiającego końcowego protokołu zdawczo-odbiorczego.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łatność faktur nastąpi  w terminie do 30 dni od daty złożenia faktury.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4"/>
        </w:rPr>
        <w:t>Faktury za prace stanowiące przedmiot umowy będą płatne przelewem na konto Wykonawcy.</w:t>
      </w:r>
    </w:p>
    <w:p>
      <w:pPr>
        <w:pStyle w:val="TextBody"/>
        <w:ind w:left="-218" w:hanging="0"/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7.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przypadku nie wykonania całości przedmiotu umowy w terminach określonym w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3 Zamawiający ma prawo bez dodatkowego uprzedzenia czy wezwania odstąpić, wedle własnego uznania, od całości lub części umowy. W takim przypadku stosuje się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8 ust.1 pkt.3 umowy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b/>
          <w:sz w:val="24"/>
        </w:rPr>
        <w:t xml:space="preserve"> 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W przypadku nie wykonania lub nienależytego wykonania umowy stronom będą przysługiwać kary w następujących przypadkach i wysokościach: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nie dotrzymania przez wykonawcę terminu umowy, Zamawiającemu przysługuje prawo zastosowania kar umownych za zwłokę w wysokości 0,1 % wartości umowy za każdy dzień zwłoki,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W przypadku odstąpienia od umowy przez Wykonawcę z przyczyn zależnych od Zamawiającego, Zamawiający zapłaci karę umowną w wysokości 10 % wartości Umowy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 przypadku odstąpienia od umowy przez Zamawiającego z przyczyn, za które odpowiada Wykonawca, Wykonawca zapłaci Zamawiającemu karę umowną w wysokości 10 % wartości umowy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włoki Wykonawcy w usuwaniu wad przedmiotu umowy Wykonawca zapłaci karę umowną w wysokości 0,5 % wynagrodzenia umownego za każdy dzień zwłoki,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szkoda, spowodowana nie wykonaniem lub nienależytym wykonaniem obowiązku wynikającego z niniejszej umowy, przekracza wysokość kar umownych, poszkodowana tym strona może, niezależnie od kar umownych dochodzić odszkodowania uzupełniającego na zasadach ogólnych kodeksu cywilnego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  <w:t>§ 9.</w:t>
      </w:r>
    </w:p>
    <w:p>
      <w:pPr>
        <w:pStyle w:val="TextBody"/>
        <w:jc w:val="center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prawach nie uregulowanych niniejszą umową mają zastosowanie przepisy Kodeksu Cywilnego oraz Ustawy Prawo zamówień publicznych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§ 10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elkie zmiany niniejszej umowy wymagają formy pisemnej, w postaci aneksu, pod rygorem nieważności i dopuszczalne są z uwzględnieniem art. 144 Ustawy Prawo zamówień publicznych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 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, o którym mowa w pkt 2 Wykonawca może żądać wyłącznie wynagrodzenia należnego z tytuły wykonania części umow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wentualne spory wynikające z postanowień niniejszej umowy rozstrzygać będzie  Sąd, właściwy dla siedziby Zamawiającego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czterech jednobrzmiących egzemplarzach, trzy egzemplarze dla Zamawiającego jeden egzemplarz dla Wykonawcy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  </w:t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72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5:00Z</dcterms:created>
  <dc:creator>UG Nawojowa</dc:creator>
  <dc:description/>
  <dc:language>en-US</dc:language>
  <cp:lastModifiedBy>ug nawojowa</cp:lastModifiedBy>
  <cp:lastPrinted>2009-01-05T14:37:00Z</cp:lastPrinted>
  <dcterms:modified xsi:type="dcterms:W3CDTF">2009-01-14T11:45:00Z</dcterms:modified>
  <cp:revision>2</cp:revision>
  <dc:subject/>
  <dc:title>                                         U M O W A  -  Z L E C E N I E </dc:title>
</cp:coreProperties>
</file>