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jc w:val="center"/>
        <w:rPr/>
      </w:pPr>
      <w:r>
        <w:rPr/>
        <w:t xml:space="preserve">U M O W A  Nr  ZP-342/..../09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 ................................ pomiędzy Gminą Nawojowa, zwaną  dalej „ZAMAWIAJĄCYM”,  za którą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ójt  Gminy  </w:t>
      </w:r>
      <w:r>
        <w:rPr>
          <w:b/>
          <w:sz w:val="24"/>
        </w:rPr>
        <w:t>dr  inż.  STANISŁAW 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 </w:t>
      </w:r>
      <w:r>
        <w:rPr>
          <w:b/>
          <w:sz w:val="24"/>
        </w:rPr>
        <w:t>mgr  ELŻBIETY  SZCZEPA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aną dalej „WYKONAWCĄ”, którą reprezentuje 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I. W wyniku przeprowadzonego postępowania o zamówienie publiczne w trybie przetargu nieograniczonego, zgodnie z ofertą złożoną  w dniu ....   Zamawiający powierza, a Wykonawca przyjmuje do realizacji zadanie pn. „Opracowanie zmian miejscowego planu zagospodarowania przestrzennego gminy Nawojowa w zakresi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1.Wieś Bącza Kunina  - zmiana planu w ustaleniach ogólnych w § 5 ust. 11 i w ustaleniach szczegółowych dla terenów 1.1 W w części dotyczącej obszarów bezpośredniego zagrożenia powodz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ieś Frycowa – zmiana planu w ustaleniach ogólnych w § 5 ust. 9 i w ustaleniach szczegółowych dla terenów 1.1 W w części dotyczącej obszarów bezpośredniego zagrożenia powodz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Wieś Homrzyska i Złotne – zmiana planu w ustaleniach ogólnych w § 5 ust. 13 i w ustaleniach szczegółowych dla terenów 1.1 W w części dotyczącej obszarów bezpośredniego zagrożenia powodz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Wieś Żeleźnikowa Wielka i Żeleźnikowa Mała – zmiana planu w ustaleniach ogólnych w § 5 ust. 13 i w ustaleniach szczegółowych dla terenów 1.1 W w części dotyczącej obszarów bezpośredniego zagrożenia powodz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Wieś Nawojowa – zmiana planu w ustaleniach ogólnych w § 5 ust. 10 i w ustaleniach szczegółowych dla terenów 1.1 W w części dotyczącej obszarów bezpośredniego zagrożenia powodz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ieś Popardowa - zmiana planu w ustaleniach ogólnych w § 5 ust. 6 i w ustaleniach szczegółowych dla terenów 1.1 W w części dotyczącej obszarów bezpośredniego zagrożenia powodz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Wieś Bącza Kunina - dział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r 113/1 i 113/3 –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658/5 (część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441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48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r 722 (cześć) - z przeznaczeniem na tereny zabudowy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ieś Frycowa – działk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262 i 263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379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751 - z przeznaczeniem na tereny zabudowy mieszkaniowej i nieuciążliwych usłu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725 (część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754 (część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214/1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979/8 i 979/9 - z przeznaczeniem na tereny zabudowy mieszkaniowej z dopuszczeniem usłu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747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20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r 1220/7, 1220/8, 1220/9 - z przeznaczeniem na tereny zabudowy rekreacyjn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071 (część – do rezerwy pod drogę gminną) - z przeznaczeniem na tereny zabudowy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Wieś Nawojowa– działk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608/4 i 608/7 - z przeznaczeniem na tereny zabudowy usługowo – produkcyj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r 101/2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r 840 i 842 </w:t>
        <w:softHyphen/>
        <w:t>- z przeznaczeniem do zalesień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036 i 1039 - z przeznaczeniem do zalesień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02/6 - z przeznaczeniem na tereny zabudowy mieszkaniowej z dopuszczeniem usłu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5/6 i 15/7 - z przeznaczeniem na tereny zabudowy mieszkaniowej z dopuszczeniem usłu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70/6, 70/12, 70/15, 70/16, 70/17, 70/18, 70/19, 70/20 - z przeznaczeniem na tereny zabudowy mieszkaniowej z dopuszczeniem usłu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229/7 (część) - z przeznaczeniem na tereny zabudowy mieszkaniowej  z dopuszczeniem usług nieuciążli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346/1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500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614/1 i 616 - z przeznaczeniem na tereny usłu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r 92/14 - z przeznaczeniem na tereny zabudowy mieszkaniow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r 320/6 i 320/7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74 (część) - z przeznaczeniem na tereny zabudowy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Wie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Żeleźnikowa Wielka– działk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332/3 i 332/7 (część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173/4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169, 168/4, 168/2, 161/2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369 (część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54 - z przeznaczeniem na tereny zabudowy mieszkaniowej, letniskowej z dopuszczeniem usług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146/3 (część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83/4, 83/3, 82/2, 87/2, 87/3, 87/4, 89 (część z wyłączeniem terenów stanowiących grunty leśne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18/7 - z przeznaczeniem na tereny zabudowy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Żeleźnikowa Mała- działk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66/2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134 - z przeznaczeniem na tereny zabudowy mieszkaniowej i letniskowej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11. Wieś Popardowa – działk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69/1 (część, bez gruntów leśnych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239/1 i 241(część, bez gruntów leśnych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29/3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29/2 (część ok. 0,3 ha)  - z przeznaczeniem na tereny zabudowy mieszkaniowej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II. W ramach niniejszego zamówienia na wykonawcy spoczywać będzie:</w:t>
      </w:r>
    </w:p>
    <w:p>
      <w:pPr>
        <w:pStyle w:val="Tekstpodstawowy3"/>
        <w:numPr>
          <w:ilvl w:val="0"/>
          <w:numId w:val="9"/>
        </w:numPr>
        <w:rPr/>
      </w:pPr>
      <w:r>
        <w:rPr/>
        <w:t>Zebranie wszelkich materiałów i dokumentów związanych z  przedmiotowymi zmianami planu.</w:t>
      </w:r>
    </w:p>
    <w:p>
      <w:pPr>
        <w:pStyle w:val="Tekstpodstawowy3"/>
        <w:numPr>
          <w:ilvl w:val="0"/>
          <w:numId w:val="9"/>
        </w:numPr>
        <w:rPr/>
      </w:pPr>
      <w:r>
        <w:rPr/>
        <w:t>Przygotowanie i prowadzenie całości toku postępowania i wszystkich czynności oraz pism i dokumentów wynikających z obowiązującej procedury sporządzania i uchwalania miejscowych planów zagospodarowania przestrzennego zgodnie z wymogami ustawy o planowaniu i zagospodarowaniu przestrzennym.</w:t>
      </w:r>
    </w:p>
    <w:p>
      <w:pPr>
        <w:pStyle w:val="Tekstpodstawowy3"/>
        <w:numPr>
          <w:ilvl w:val="0"/>
          <w:numId w:val="9"/>
        </w:numPr>
        <w:rPr/>
      </w:pPr>
      <w:r>
        <w:rPr/>
        <w:t>Sporządzenie edycji zmiany planu w wersji tradycyjnej oraz na nośniku cyfrowym w formacie png lub bmp.</w:t>
      </w:r>
    </w:p>
    <w:p>
      <w:pPr>
        <w:pStyle w:val="Tekstpodstawowy3"/>
        <w:numPr>
          <w:ilvl w:val="0"/>
          <w:numId w:val="9"/>
        </w:numPr>
        <w:rPr/>
      </w:pPr>
      <w:r>
        <w:rPr/>
        <w:t>Opracowanie zmiany planu miejscowego sporządzić w 3 kompletach.</w:t>
      </w:r>
    </w:p>
    <w:p>
      <w:pPr>
        <w:pStyle w:val="TextBody"/>
        <w:ind w:left="283" w:hanging="0"/>
        <w:rPr/>
      </w:pPr>
      <w:r>
        <w:rPr/>
      </w:r>
    </w:p>
    <w:p>
      <w:pPr>
        <w:pStyle w:val="TextBody"/>
        <w:rPr/>
      </w:pPr>
      <w:r>
        <w:rPr/>
        <w:t>III. Zamawiający udostępni posiadane  materiały w postaci:</w:t>
      </w:r>
    </w:p>
    <w:p>
      <w:pPr>
        <w:pStyle w:val="TextBody"/>
        <w:rPr/>
      </w:pPr>
      <w:r>
        <w:rPr/>
        <w:t>-     uchwał o przystąpieniu do sporządzenia zmian planu miejscowego,</w:t>
      </w:r>
    </w:p>
    <w:p>
      <w:pPr>
        <w:pStyle w:val="TextBody"/>
        <w:numPr>
          <w:ilvl w:val="0"/>
          <w:numId w:val="3"/>
        </w:numPr>
        <w:rPr/>
      </w:pPr>
      <w:r>
        <w:rPr/>
        <w:t>obowiązującego planu miejscowego Gminy Nawojowa,</w:t>
      </w:r>
    </w:p>
    <w:p>
      <w:pPr>
        <w:pStyle w:val="TextBody"/>
        <w:numPr>
          <w:ilvl w:val="0"/>
          <w:numId w:val="3"/>
        </w:numPr>
        <w:rPr/>
      </w:pPr>
      <w:r>
        <w:rPr/>
        <w:t>studium uwarunkowań i kierunków zagospodarowania przestrzennego gminy Nawojowa.</w:t>
      </w:r>
    </w:p>
    <w:p>
      <w:pPr>
        <w:pStyle w:val="TextBody"/>
        <w:numPr>
          <w:ilvl w:val="0"/>
          <w:numId w:val="3"/>
        </w:numPr>
        <w:rPr/>
      </w:pPr>
      <w:r>
        <w:rPr/>
        <w:t>złożonych wniosków w sprawie zmian planu,</w:t>
      </w:r>
    </w:p>
    <w:p>
      <w:pPr>
        <w:pStyle w:val="TextBody"/>
        <w:numPr>
          <w:ilvl w:val="0"/>
          <w:numId w:val="3"/>
        </w:numPr>
        <w:rPr/>
      </w:pPr>
      <w:r>
        <w:rPr/>
        <w:t>podkładów mapowych w skali 1:1000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ykonawca zobowiązuje się do wykonania przedmiotu umowy w terminie do 31.08.2010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rony ustalają cenę za przedmiot umowy w wysokości </w:t>
      </w:r>
      <w:r>
        <w:rPr>
          <w:b/>
          <w:sz w:val="24"/>
        </w:rPr>
        <w:t>...........................złotych netto</w:t>
      </w:r>
      <w:r>
        <w:rPr>
          <w:sz w:val="24"/>
        </w:rPr>
        <w:t xml:space="preserve"> oraz należny podatek VAT  .............................. Łączny koszt wynosi </w:t>
      </w:r>
      <w:r>
        <w:rPr>
          <w:b/>
          <w:sz w:val="24"/>
        </w:rPr>
        <w:t>..............................złotych brutto.</w:t>
      </w:r>
    </w:p>
    <w:p>
      <w:pPr>
        <w:pStyle w:val="Normal"/>
        <w:rPr>
          <w:sz w:val="24"/>
        </w:rPr>
      </w:pPr>
      <w:r>
        <w:rPr>
          <w:sz w:val="24"/>
        </w:rPr>
        <w:t>Wynagrodzenie powyższe zostało ustalone w drodze postępowania przetargowego i nie ulegnie zmiani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Płatność za wykonany przedmiot umowy odbywać się będzie w następujący sposób:</w:t>
      </w:r>
    </w:p>
    <w:p>
      <w:pPr>
        <w:pStyle w:val="TextBody"/>
        <w:numPr>
          <w:ilvl w:val="0"/>
          <w:numId w:val="7"/>
        </w:numPr>
        <w:rPr/>
      </w:pPr>
      <w:r>
        <w:rPr/>
        <w:t>Pierwsza płatność w wysokości 70 % wartości przedmiotu umowy nastąpi po dostarczeniu do Zamawiającego kompletnego opracowania do uchwalenia przez Radę Gminy i po podpisaniu  przez Zamawiającego protokołów odbioru..</w:t>
      </w:r>
    </w:p>
    <w:p>
      <w:pPr>
        <w:pStyle w:val="TextBody"/>
        <w:numPr>
          <w:ilvl w:val="0"/>
          <w:numId w:val="7"/>
        </w:numPr>
        <w:rPr/>
      </w:pPr>
      <w:r>
        <w:rPr/>
        <w:t>Druga płatność w wysokości 30 % wartości przedmiotu umowy nastąpi po ogłoszeniu Uchwał Rady Gminy w Dzienniku Urzędowym Województwa Małopolskiego i ich  wejściu w życie.</w:t>
      </w:r>
    </w:p>
    <w:p>
      <w:pPr>
        <w:pStyle w:val="TextBody"/>
        <w:numPr>
          <w:ilvl w:val="0"/>
          <w:numId w:val="7"/>
        </w:numPr>
        <w:rPr/>
      </w:pPr>
      <w:r>
        <w:rPr/>
        <w:t>Płatność faktur nastąpi  w terminie do 21 dni od daty ich złożenia.</w:t>
      </w:r>
    </w:p>
    <w:p>
      <w:pPr>
        <w:pStyle w:val="TextBody"/>
        <w:numPr>
          <w:ilvl w:val="0"/>
          <w:numId w:val="7"/>
        </w:numPr>
        <w:rPr/>
      </w:pPr>
      <w:r>
        <w:rPr/>
        <w:t>Faktury /rachunki/ za prace stanowiące przedmiot umowy będą płatne przelewem na konto Wykonawc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przypadku nie wykonania całości przedmiotu umowy  w terminie określonym w § 2,  Zamawiający ma prawo bez dodatkowego  uprzedzenia czy wezwania odstąpić, wedle własnego uznania, od całości lub części umowy. W takim przypadku stosuje się § 6 pkt  3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6"/>
        </w:numPr>
        <w:rPr/>
      </w:pPr>
      <w:r>
        <w:rPr/>
        <w:t>W przypadku nie dotrzymania przez wykonawcę terminu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7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 Prawo zamówień publicz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8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.</w:t>
      </w:r>
    </w:p>
    <w:p>
      <w:pPr>
        <w:pStyle w:val="TextBody"/>
        <w:numPr>
          <w:ilvl w:val="0"/>
          <w:numId w:val="4"/>
        </w:numPr>
        <w:rPr/>
      </w:pPr>
      <w:r>
        <w:rPr/>
        <w:t>W przypadku, o którym mowa w pkt 2 Wykonawca może żądać wyłącznie wynagrodzenia należnego z tytuły wykonania części umow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wynikając z postanowień niniejszej umowy rozstrzygać będzie  Sąd, właściwy dla siedziby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0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1:00Z</dcterms:created>
  <dc:creator>Windows98</dc:creator>
  <dc:description/>
  <dc:language>en-US</dc:language>
  <cp:lastModifiedBy>ug nawojowa</cp:lastModifiedBy>
  <cp:lastPrinted>2009-06-29T13:33:00Z</cp:lastPrinted>
  <dcterms:modified xsi:type="dcterms:W3CDTF">2009-06-30T07:58:00Z</dcterms:modified>
  <cp:revision>3</cp:revision>
  <dc:subject/>
  <dc:title>U M O W A  Nr   </dc:title>
</cp:coreProperties>
</file>