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adresowa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</w:rPr>
        <w:t>o spełnieniu warunków udziału w postępowaniu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Przystępując do postępowania w sprawie udzielenia zamówienia publicznego na : </w:t>
      </w:r>
    </w:p>
    <w:p>
      <w:pPr>
        <w:pStyle w:val="Tekstpodstawowywcity2"/>
        <w:rPr>
          <w:sz w:val="18"/>
        </w:rPr>
      </w:pPr>
      <w:r>
        <w:rPr>
          <w:sz w:val="18"/>
        </w:rPr>
        <w:t>„</w:t>
      </w:r>
      <w:r>
        <w:rPr>
          <w:sz w:val="18"/>
        </w:rPr>
        <w:t>Opracowanie zmian miejscowego planu zagospodarowania przestrzennego gminy Nawojo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pełniamy warunki ubiegania się o zamówienie , zgodnie z art. 22 ust. 1 Prawo zamówień              publicznych, który brzmi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rt. 22. 1.  O udzieleniu zamówienia mogą ubiegać się wykonawcy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podlegają wykluczeniu z postępowania  o udzieleniu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ie podlegamy wykluczeniu z postępowania o udzielenie zamówienia na podstawie art. 24 ust. 1 i 2 Prawa zamówień publicznych , które brzmią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rt. 24.1.  Z postępowania o udzielenie zamówienia wyklucza si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rządzili szkodę, nie wykonując zamówienia lub wykonując je 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osoby prawne których urzędującego członka organu zarządzającego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ów , którzy nie spełniają warunków udziału w postępowaniu, o których mowa w art. 22 ust.1 pkt. 1-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postępowaniem o udzielenie zamówienia wyklucza się również wykonawców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łożyli nieprawdziwe informacje mające wpływ na wynik prowadzonego postępowania </w:t>
      </w:r>
    </w:p>
    <w:p>
      <w:pPr>
        <w:pStyle w:val="Normal"/>
        <w:numPr>
          <w:ilvl w:val="0"/>
          <w:numId w:val="5"/>
        </w:numPr>
        <w:rPr/>
      </w:pPr>
      <w:r>
        <w:rPr/>
        <w:t>nie złożyli oświadczenia o spełnianie warunków udziału w postępowaniu lub dokumentów potwierdzających spełnienie tych warunków lub złożone dokumenty zawierają błędy , z zastrzeżeniem art. 26 ust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wnieśli wadium, w tym również  na przedłużony okres związania ofertą, lub nie zgodzili się na przedłużenie okresu związania ofer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awdziwość powyższych danych potwierdzam własnoręcznym podpisem świadom odpowiedzialności karnej z art. 233 Kodeksu Kar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..............................................dnia.................. </w:t>
        <w:tab/>
        <w:tab/>
        <w:tab/>
        <w:tab/>
        <w:tab/>
        <w:tab/>
        <w:t>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mię, nazwisko i podpis osób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figurujących w rejestrach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prawnionych do zaciąg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obowiązań  w imieniu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ferenta lub we właściwym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</w:rPr>
        <w:t>umocowani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6:00Z</dcterms:created>
  <dc:creator>Bernadka</dc:creator>
  <dc:description/>
  <cp:keywords/>
  <dc:language>en-US</dc:language>
  <cp:lastModifiedBy>...</cp:lastModifiedBy>
  <cp:lastPrinted>2009-04-09T11:54:00Z</cp:lastPrinted>
  <dcterms:modified xsi:type="dcterms:W3CDTF">2009-08-07T12:26:00Z</dcterms:modified>
  <cp:revision>2</cp:revision>
  <dc:subject/>
  <dc:title>                                                                                                                                                     Załącznik nr 2 do SIWZ</dc:title>
</cp:coreProperties>
</file>