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jc w:val="center"/>
        <w:rPr/>
      </w:pPr>
      <w:r>
        <w:rPr/>
        <w:t xml:space="preserve">U M O W A  Nr  ZP-342/..../0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 ................................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aną dalej „WYKONAWCĄ”, którą reprezentuje 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I. W wyniku przeprowadzonego postępowania o zamówienie publiczne w trybie przetargu nieograniczonego, zgodnie z ofertą złożoną  w dniu ....   Zamawiający powierza, a Wykonawca przyjmuje do realizacji zadanie pn. „Opracowanie zmian miejscowego planu zagospodarowania przestrzennego gminy Nawojowa w zakres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1.Wieś Bącza Kunina  - zmiana planu w ustaleniach ogólnych w § 5 ust. 11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ieś Frycowa – zmiana planu w ustaleniach ogólnych w § 5 ust. 9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Wieś Homrzyska i Złotne – zmiana planu w ustaleniach ogólnych w § 5 ust. 13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Wieś Żeleźnikowa Wielka i Żeleźnikowa Mała – zmiana planu w ustaleniach ogólnych w § 5 ust. 13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Wieś Nawojowa – zmiana planu w ustaleniach ogólnych w § 5 ust. 10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ieś Popardowa - zmiana planu w ustaleniach ogólnych w § 5 ust. 6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ieś Bącza Kunina - dział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113/1 i 113/3 –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58/5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441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48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722 (cześć) - z przeznaczeniem na tereny zabudowy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ieś Frycowa –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62 i 263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379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51 - z przeznaczeniem na tereny zabudowy mieszkaniowej i nieuciążliwych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25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54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14/1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979/8 i 979/9 - z przeznaczeniem na tereny zabudowy mieszkaniowej z dopuszczeniem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47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20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1220/7, 1220/8, 1220/9 - z przeznaczeniem na tereny zabudowy rekreacyjn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071 (część – do rezerwy pod drogę gminną) - z przeznaczeniem na tereny zabudowy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ieś Nawojowa–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08/4 i 608/7 - z przeznaczeniem na tereny zabudowy usługowo – produkcyj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101/2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r 840 i 842 </w:t>
        <w:softHyphen/>
        <w:t>- z przeznaczeniem do zalesień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036 i 1039 - z przeznaczeniem do zalesień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02/6 - z przeznaczeniem na tereny zabudowy mieszkaniowej z dopuszczeniem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5/6 i 15/7 - z przeznaczeniem na tereny zabudowy mieszkaniowej z dopuszczeniem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0/6, 70/12, 70/15, 70/16, 70/17, 70/18, 70/19, 70/20 - z przeznaczeniem na tereny zabudowy mieszkaniowej z dopuszczeniem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229/7 (część) - z przeznaczeniem na tereny zabudowy mieszkaniowej  z dopuszczeniem usług nieuciążli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346/1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500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14/1 i 616 - z przeznaczeniem na tereny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r 92/14 - z przeznaczeniem na tereny zabudowy mieszkaniow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320/6 i 320/7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4 (część) - z przeznaczeniem na tereny zabudowy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Wie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Żeleźnikowa Wielka–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332/3 i 332/7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173/4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169, 168/4, 168/2, 161/2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369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54 - z przeznaczeniem na tereny zabudowy mieszkaniowej, letniskowej z dopuszczeniem usług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146/3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83/4, 83/3, 82/2, 87/2, 87/3, 87/4, 89 (część z wyłączeniem terenów stanowiących grunty leśne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18/7 - z przeznaczeniem na tereny zabudowy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Żeleźnikowa Mała-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6/2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134 - z przeznaczeniem na tereny zabudowy mieszkaniowej i letniskowej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11. Wieś Popardowa –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9/1 (część, bez gruntów leśnych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39/1 i 241(część, bez gruntów leśnych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9/3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9/2 (część ok. 0,3 ha)  - z przeznaczeniem na tereny zabudowy mieszkaniow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II. W ramach niniejszego zamówienia na wykonawcy spoczywać będzie:</w:t>
      </w:r>
    </w:p>
    <w:p>
      <w:pPr>
        <w:pStyle w:val="Tekstpodstawowy3"/>
        <w:numPr>
          <w:ilvl w:val="0"/>
          <w:numId w:val="9"/>
        </w:numPr>
        <w:rPr/>
      </w:pPr>
      <w:r>
        <w:rPr/>
        <w:t>Zebranie wszelkich materiałów i dokumentów związanych z  przedmiotowymi zmianami planu.</w:t>
      </w:r>
    </w:p>
    <w:p>
      <w:pPr>
        <w:pStyle w:val="Tekstpodstawowy3"/>
        <w:numPr>
          <w:ilvl w:val="0"/>
          <w:numId w:val="9"/>
        </w:numPr>
        <w:rPr/>
      </w:pPr>
      <w:r>
        <w:rPr/>
        <w:t>Przygotowanie i prowadzenie całości toku postępowania i wszystkich czynności oraz pism i dokumentów wynikających z obowiązującej procedury sporządzania i uchwalania miejscowych planów zagospodarowania przestrzennego zgodnie z wymogami ustawy o planowaniu i zagospodarowaniu przestrzennym.</w:t>
      </w:r>
    </w:p>
    <w:p>
      <w:pPr>
        <w:pStyle w:val="Tekstpodstawowy3"/>
        <w:numPr>
          <w:ilvl w:val="0"/>
          <w:numId w:val="9"/>
        </w:numPr>
        <w:rPr/>
      </w:pPr>
      <w:r>
        <w:rPr/>
        <w:t>Sporządzenie edycji zmiany planu w wersji tradycyjnej oraz na nośniku cyfrowym w formacie dgn lub bmp.</w:t>
      </w:r>
    </w:p>
    <w:p>
      <w:pPr>
        <w:pStyle w:val="Tekstpodstawowy3"/>
        <w:numPr>
          <w:ilvl w:val="0"/>
          <w:numId w:val="9"/>
        </w:numPr>
        <w:rPr/>
      </w:pPr>
      <w:r>
        <w:rPr/>
        <w:t>Opracowanie zmiany planu miejscowego sporządzić w 3 kompletach.</w:t>
      </w:r>
    </w:p>
    <w:p>
      <w:pPr>
        <w:pStyle w:val="TextBody"/>
        <w:ind w:left="283" w:hanging="0"/>
        <w:rPr/>
      </w:pPr>
      <w:r>
        <w:rPr/>
      </w:r>
    </w:p>
    <w:p>
      <w:pPr>
        <w:pStyle w:val="TextBody"/>
        <w:rPr/>
      </w:pPr>
      <w:r>
        <w:rPr/>
        <w:t>III. Zamawiający udostępni posiadane  materiały w postaci:</w:t>
      </w:r>
    </w:p>
    <w:p>
      <w:pPr>
        <w:pStyle w:val="TextBody"/>
        <w:rPr/>
      </w:pPr>
      <w:r>
        <w:rPr/>
        <w:t>-     uchwał o przystąpieniu do sporządzenia zmian planu miejscowego,</w:t>
      </w:r>
    </w:p>
    <w:p>
      <w:pPr>
        <w:pStyle w:val="TextBody"/>
        <w:numPr>
          <w:ilvl w:val="0"/>
          <w:numId w:val="3"/>
        </w:numPr>
        <w:rPr/>
      </w:pPr>
      <w:r>
        <w:rPr/>
        <w:t>obowiązującego planu miejscowego Gminy Nawojowa,</w:t>
      </w:r>
    </w:p>
    <w:p>
      <w:pPr>
        <w:pStyle w:val="TextBody"/>
        <w:numPr>
          <w:ilvl w:val="0"/>
          <w:numId w:val="3"/>
        </w:numPr>
        <w:rPr/>
      </w:pPr>
      <w:r>
        <w:rPr/>
        <w:t>studium uwarunkowań i kierunków zagospodarowania przestrzennego gminy Nawojowa.</w:t>
      </w:r>
    </w:p>
    <w:p>
      <w:pPr>
        <w:pStyle w:val="TextBody"/>
        <w:numPr>
          <w:ilvl w:val="0"/>
          <w:numId w:val="3"/>
        </w:numPr>
        <w:rPr/>
      </w:pPr>
      <w:r>
        <w:rPr/>
        <w:t>złożonych wniosków w sprawie zmian planu,</w:t>
      </w:r>
    </w:p>
    <w:p>
      <w:pPr>
        <w:pStyle w:val="TextBody"/>
        <w:numPr>
          <w:ilvl w:val="0"/>
          <w:numId w:val="3"/>
        </w:numPr>
        <w:rPr/>
      </w:pPr>
      <w:r>
        <w:rPr/>
        <w:t>podkładów mapowyc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bCs/>
          <w:sz w:val="24"/>
        </w:rPr>
        <w:t>Termin wykonania zadania : 31.07.2011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ony ustalają cenę za przedmiot umowy w wysokości </w:t>
      </w:r>
      <w:r>
        <w:rPr>
          <w:b/>
          <w:sz w:val="24"/>
        </w:rPr>
        <w:t>...........................złotych netto</w:t>
      </w:r>
      <w:r>
        <w:rPr>
          <w:sz w:val="24"/>
        </w:rPr>
        <w:t xml:space="preserve"> oraz należny podatek VAT  .............................. Łączny koszt wynosi </w:t>
      </w:r>
      <w:r>
        <w:rPr>
          <w:b/>
          <w:sz w:val="24"/>
        </w:rPr>
        <w:t>..............................złotych brutt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Płatność za wykonany przedmiot umowy odbywać się będzie w następujący sposób:</w:t>
      </w:r>
    </w:p>
    <w:p>
      <w:pPr>
        <w:pStyle w:val="TextBody"/>
        <w:numPr>
          <w:ilvl w:val="0"/>
          <w:numId w:val="7"/>
        </w:numPr>
        <w:rPr/>
      </w:pPr>
      <w:r>
        <w:rPr/>
        <w:t>Pierwsza płatność w wysokości 70 % wartości przedmiotu umowy nastąpi po dostarczeniu do Zamawiającego kompletnego opracowania do uchwalenia przez Radę Gminy i po podpisaniu  przez Zamawiającego protokołów odbioru..</w:t>
      </w:r>
    </w:p>
    <w:p>
      <w:pPr>
        <w:pStyle w:val="TextBody"/>
        <w:numPr>
          <w:ilvl w:val="0"/>
          <w:numId w:val="7"/>
        </w:numPr>
        <w:rPr/>
      </w:pPr>
      <w:r>
        <w:rPr/>
        <w:t>Druga płatność w wysokości 30 % wartości przedmiotu umowy nastąpi po ogłoszeniu Uchwał Rady Gminy w Dzienniku Urzędowym Województwa Małopolskiego i ich  wejściu w życie.</w:t>
      </w:r>
    </w:p>
    <w:p>
      <w:pPr>
        <w:pStyle w:val="TextBody"/>
        <w:numPr>
          <w:ilvl w:val="0"/>
          <w:numId w:val="7"/>
        </w:numPr>
        <w:rPr/>
      </w:pPr>
      <w:r>
        <w:rPr/>
        <w:t>Płatność faktur nastąpi  w terminie do 21 dni od daty ich złożenia.</w:t>
      </w:r>
    </w:p>
    <w:p>
      <w:pPr>
        <w:pStyle w:val="TextBody"/>
        <w:numPr>
          <w:ilvl w:val="0"/>
          <w:numId w:val="7"/>
        </w:numPr>
        <w:rPr/>
      </w:pPr>
      <w:r>
        <w:rPr/>
        <w:t>Faktury /rachunki/ za prace stanowiące przedmiot umowy będą płatne przelewem na konto Wykonawc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przypadku nie wykonania całości przedmiotu umowy  w terminie określonym w § 2,  Zamawiający ma prawo bez dodatkowego  uprzedzenia czy wezwania odstąpić, wedle własnego uznania, od całości lub części umowy. W takim przypadku stosuje się § 6 pkt  3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7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2 Wykonawca może żądać wyłącznie wynagrodzenia należnego z tytuły wykonania części um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 z postanowień niniejszej umowy rozstrzygać będzie  Sąd, właściwy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0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4:00Z</dcterms:created>
  <dc:creator>Windows98</dc:creator>
  <dc:description/>
  <cp:keywords/>
  <dc:language>en-US</dc:language>
  <cp:lastModifiedBy>...</cp:lastModifiedBy>
  <cp:lastPrinted>2009-08-24T10:16:00Z</cp:lastPrinted>
  <dcterms:modified xsi:type="dcterms:W3CDTF">2009-08-24T08:57:00Z</dcterms:modified>
  <cp:revision>3</cp:revision>
  <dc:subject/>
  <dc:title>U M O W A  Nr   </dc:title>
</cp:coreProperties>
</file>