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left"/>
        <w:rPr>
          <w:b/>
          <w:b/>
          <w:bCs/>
        </w:rPr>
      </w:pPr>
      <w:r>
        <w:rPr/>
        <w:drawing>
          <wp:inline distT="0" distB="0" distL="0" distR="0">
            <wp:extent cx="64382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w sprawie udzielenia zamówienia publicznego pn.: </w:t>
      </w:r>
      <w:r>
        <w:rPr>
          <w:b/>
          <w:bCs/>
        </w:rPr>
        <w:t>„Rozbudowa Infrastruktury oświatowej i sportowej w Nawojowej – Przebudowa boiska piłkarskiego z wykonaniem m.in. bieżni i budynku gospodarczego” współfinansowanego w ramach Osi Priorytetowej 6 ,,Spójność wewnątrzregionalna Małopolskiego Regionalnego Programu Operacyjnego (MRPO) na lata 2007 – 2013; Działanie ,,Rozwój Obszarów Wiejskich” Schemat B: Infrastruktura społeczna w tym edukacyjna i sportow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ja niżej podpisany, reprezentuję firmę , której nazwa jest wskazana w pieczęci nagłówkowej, jako upoważniony na piśmie lub wpisany w odpowiednich dokumentach rejestrowych , w imieniu reprezentowanej przeze mnie firmy oświadczam, że </w:t>
      </w:r>
      <w:r>
        <w:rPr>
          <w:b/>
          <w:bCs/>
        </w:rPr>
        <w:t xml:space="preserve">spełniamy warunki ubiegania się o zamówienie, zgodnie z art. 22 ust. 1 Prawo zamówień publicznych, który brzm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udzieleniu zamówienia mogą ubiegać się wykonawcy, którzy spełniają warunki, dotyczą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siadania wiedzy i doświadcz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ytuacji ekonomicznej i finansowej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/>
        <w:drawing>
          <wp:inline distT="0" distB="0" distL="0" distR="0">
            <wp:extent cx="643826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ind w:left="360" w:hanging="360"/>
        <w:jc w:val="both"/>
        <w:rPr/>
      </w:pPr>
      <w:r>
        <w:rPr/>
        <w:t>1a) Zamawiający nie wypowiedział, ani też nie rozwiązał umowy w sprawie zamówienia publicznego jak też nasza Firma nie odstąpiła od umowy w sprawie zamówienia publicznego z powodu okoliczności, za które ponosi odpowiedzialność w okresie 3 lat przed wszczęciem postępowania, a wartość niezrealizowanego zamówienia wyniosła co najmniej 5 % wartości umow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6438265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autoSpaceDE w:val="false"/>
        <w:jc w:val="center"/>
        <w:rPr/>
      </w:pPr>
      <w:r>
        <w:rPr>
          <w:b/>
        </w:rPr>
        <w:t>D L A  O S Ó B   F I Z Y C Z N Y C 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w zakresie art. 24 ust. 1 pkt 2 ustawy z dnia 29 stycznia 2004r.</w:t>
      </w:r>
    </w:p>
    <w:p>
      <w:pPr>
        <w:pStyle w:val="Normal"/>
        <w:autoSpaceDE w:val="false"/>
        <w:jc w:val="center"/>
        <w:rPr/>
      </w:pPr>
      <w:r>
        <w:rPr/>
        <w:t xml:space="preserve">Prawo zamówień publicznych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rzystępując do udziału w postępowaniu o udzielenie zamówienia publicznego, prowadzonym w trybie przetargu nieograniczonego na podstawie art. 10 ust. 1 ustawy z dnia</w:t>
      </w:r>
    </w:p>
    <w:p>
      <w:pPr>
        <w:pStyle w:val="Normal"/>
        <w:jc w:val="both"/>
        <w:rPr/>
      </w:pPr>
      <w:r>
        <w:rPr/>
        <w:t xml:space="preserve">29 stycznia 2004r. - Prawo zamówień publicznych, zwanej dalej „ustawą” na </w:t>
      </w:r>
      <w:r>
        <w:rPr>
          <w:b/>
          <w:bCs/>
        </w:rPr>
        <w:t>„Rozbudowa Infrastruktury oświatowej i sportowej w Nawojowej – Przebudowa boiska piłkarskiego z wykonaniem m.in. bieżni i budynku gospodarczego” współfinansowanego w ramach Osi Priorytetowej 6 ,,Spójność wewnątrzregionalna Małopolskiego Regionalnego Programu Operacyjnego (MRPO) na lata 2007 – 2013; Działanie ,,Rozwój Obszarów Wiejskich” Schemat B: Infrastruktura społeczna w tym edukacyjna i sportowa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oświadczam:</w:t>
      </w:r>
    </w:p>
    <w:p>
      <w:pPr>
        <w:pStyle w:val="Normal"/>
        <w:autoSpaceDE w:val="false"/>
        <w:rPr/>
      </w:pPr>
      <w:r>
        <w:rPr/>
        <w:t>- że brak jest podstaw do wykluczenia mnie z postępowania o udzielenie zamówienia</w:t>
      </w:r>
    </w:p>
    <w:p>
      <w:pPr>
        <w:pStyle w:val="Normal"/>
        <w:autoSpaceDE w:val="false"/>
        <w:rPr/>
      </w:pPr>
      <w:r>
        <w:rPr/>
        <w:t>publicznego w okolicznościach w zakresie art. 24 ust. 1 pkt 2 ustawy.</w:t>
      </w:r>
    </w:p>
    <w:p>
      <w:pPr>
        <w:pStyle w:val="Normal"/>
        <w:autoSpaceDE w:val="false"/>
        <w:rPr/>
      </w:pPr>
      <w:r>
        <w:rPr/>
        <w:t>- a w tym samym nie podlegam wykluczeniu z postępowania o udzielenie zamówienia</w:t>
      </w:r>
    </w:p>
    <w:p>
      <w:pPr>
        <w:pStyle w:val="Normal"/>
        <w:autoSpaceDE w:val="false"/>
        <w:rPr/>
      </w:pPr>
      <w:r>
        <w:rPr/>
        <w:t>publicznego na podstawie w art. 24 ust. 1 pkt 2 ust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ejscowość ............................, dnia............................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soby</w:t>
      </w:r>
    </w:p>
    <w:p>
      <w:pPr>
        <w:pStyle w:val="Normal"/>
        <w:autoSpaceDE w:val="false"/>
        <w:ind w:left="2124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Zalecany czytelny podpis i pieczątka z imieniem i nazwiskiem)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24:00Z</dcterms:created>
  <dc:creator>...</dc:creator>
  <dc:description/>
  <cp:keywords/>
  <dc:language>en-US</dc:language>
  <cp:lastModifiedBy>...</cp:lastModifiedBy>
  <cp:lastPrinted>2012-09-11T14:01:00Z</cp:lastPrinted>
  <dcterms:modified xsi:type="dcterms:W3CDTF">2012-09-11T12:01:00Z</dcterms:modified>
  <cp:revision>7</cp:revision>
  <dc:subject/>
  <dc:title/>
</cp:coreProperties>
</file>