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 w dniu ................ i na warunkach określonych w specyfikacji istotnych warunków zamówienia  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Termomodernizacja budynku Szkoły Podstawowej i sali gimnastycznej wraz z zapleczem w miejscowości Frycowa w Gminie Nawojowa</w:t>
      </w:r>
      <w:r>
        <w:rPr>
          <w:b/>
          <w:bCs/>
          <w:sz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Przedmiotem zamówienia jest Termomodernizacja budynku Szkoły Podstawowej i sali gimnastycznej wraz z zapleczem w miejscowości Frycowa w Gminie Nawoj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3. Zakres rzeczowy zadania obejm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docieplenie styropianem ścian zewnętrznych budynku szkoły, sali gimnastycznej i przewiązki łączącej szkołę z salą gimnastyczn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położenie tynków sylikatowych w poziomie parteru i pierwszego pietra, część od poziomu terenu do parteru – tynk żywiczny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miana podokienników zewnętrzn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ocieplenie stropów ostatniej kondygnacji szkoły i sali gimnastycznej z płyt wełny mineralnej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remont kominów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wymiana rynien i rur spustowych, obróbki blacharskie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4"/>
          <w:szCs w:val="24"/>
        </w:rPr>
        <w:t>- wymiana stolarki okiennej w budynku szkoły i przewiązki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wykonawcy spoczywać będzie takż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, za jakość, zgodność z warunkami technicznymi i jakościowymi opisanymi dla przedmiotu zamówienia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bezpieczeństwa użytkownikom szkoły w trakcie prowadzonych prac – obiekt czyn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Terminy wykonania zamówienia : do 30 września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a oraz specyfikacja techniczna wykonania i odbioru robót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mawiający 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 dniu podpisania 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9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9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terminu wykonania zamówienia w przypadku wystąpienia nadzwyczajnych lub niesprzyjając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3-04-17T13:15:00Z</cp:lastPrinted>
  <dcterms:modified xsi:type="dcterms:W3CDTF">2013-04-17T12:36:00Z</dcterms:modified>
  <cp:revision>30</cp:revision>
  <dc:subject/>
  <dc:title/>
</cp:coreProperties>
</file>