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1 do IRB.271.8.2013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ORMULARZ OFERTOWY WYKONAWCY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ne dotyczące wykonawc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zwa:</w:t>
        <w:tab/>
        <w:t>................................................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>Siedziba:</w:t>
        <w:tab/>
        <w:t>................................................</w:t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TextBody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TextBody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TextBody"/>
        <w:rPr/>
      </w:pPr>
      <w:r>
        <w:rPr/>
        <w:t>Numer REGON:</w:t>
        <w:tab/>
        <w:tab/>
        <w:t>................................................</w:t>
      </w:r>
    </w:p>
    <w:p>
      <w:pPr>
        <w:pStyle w:val="TextBody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ne dotyczące zamawiającego</w:t>
      </w:r>
    </w:p>
    <w:p>
      <w:pPr>
        <w:pStyle w:val="TextBody"/>
        <w:rPr/>
      </w:pPr>
      <w:r>
        <w:rPr/>
        <w:t>Gmina Nawojowa – Wójt Gminy</w:t>
      </w:r>
    </w:p>
    <w:p>
      <w:pPr>
        <w:pStyle w:val="TextBody"/>
        <w:rPr/>
      </w:pPr>
      <w:r>
        <w:rPr/>
        <w:t xml:space="preserve">33-335 Nawojowa 313 </w:t>
      </w:r>
    </w:p>
    <w:p>
      <w:pPr>
        <w:pStyle w:val="TextBody"/>
        <w:rPr/>
      </w:pPr>
      <w:r>
        <w:rPr/>
        <w:t>REGON: 0005508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P: 734-17-88-50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obowiązania wykonawcy</w:t>
      </w:r>
    </w:p>
    <w:p>
      <w:pPr>
        <w:pStyle w:val="Normal"/>
        <w:jc w:val="both"/>
        <w:rPr/>
      </w:pPr>
      <w:r>
        <w:rPr>
          <w:sz w:val="24"/>
        </w:rPr>
        <w:t xml:space="preserve">Nawiązując do ogłoszenia o zamówieniu publicznym: </w:t>
      </w:r>
      <w:r>
        <w:rPr>
          <w:b/>
          <w:bCs/>
          <w:sz w:val="24"/>
        </w:rPr>
        <w:t>„Wykonanie dokumentacji projektowo – budowlanej wraz z kosztorysem inwestorskim i przedmiarem robót oraz specyfikacją techniczną na realizację zadania pod nazwą: Stabilizacja osuwiska we wsi Popardowa – przysiółek Popardowa Wyżna wraz z odbudową korpusu drogi gminnej Frycowa – Popardowa Wyżna w km 1 + 850 do 2 + 040 (KDO 12-10-122-3)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r sprawy: IRB.271.8.2013, oferujemy wykonanie zamówienia, zgodnie z wymogami Specyfikacji Istotnych Warunków Zamówienia za cen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ofertowa brutto ...................................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>(Słownie:........................................................................................................................................... ... ……………………………………...................……………………………………………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a zawiera podatek VAT w wysokości:.............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świadczam, że :</w:t>
      </w:r>
    </w:p>
    <w:p>
      <w:pPr>
        <w:pStyle w:val="TextBody"/>
        <w:rPr/>
      </w:pPr>
      <w:r>
        <w:rPr/>
        <w:t xml:space="preserve">Wykonam zamówienie publiczne w terminie do: </w:t>
      </w:r>
      <w:r>
        <w:rPr>
          <w:b/>
        </w:rPr>
        <w:t>15 listopada 2013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rmin płatności: do 30  dni </w:t>
      </w:r>
    </w:p>
    <w:p>
      <w:pPr>
        <w:pStyle w:val="TextBody"/>
        <w:rPr/>
      </w:pPr>
      <w:r>
        <w:rPr/>
        <w:t>Inne: 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do kontaktów z Zamawiając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enie dotyczące postanowień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>
          <w:sz w:val="24"/>
        </w:rPr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</w:rPr>
      </w:pPr>
      <w:r>
        <w:rPr>
          <w:sz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Wadium wniesione w pieniądzu proszę zwrócić na konto nr 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6. 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>
          <w:szCs w:val="24"/>
        </w:rPr>
        <w:t>7. Zobowiązuję się do wniesienia zabezpieczenia należytego wykonania umowy w wysokości: nie wymagan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3:12:00Z</dcterms:created>
  <dc:creator>UG Nawojowa</dc:creator>
  <dc:description/>
  <cp:keywords/>
  <dc:language>en-US</dc:language>
  <cp:lastModifiedBy>Wojciech Kowalik</cp:lastModifiedBy>
  <cp:lastPrinted>2013-06-03T12:35:00Z</cp:lastPrinted>
  <dcterms:modified xsi:type="dcterms:W3CDTF">2013-06-03T10:35:00Z</dcterms:modified>
  <cp:revision>12</cp:revision>
  <dc:subject/>
  <dc:title>Załącznik Nr 3 do ZP-340/19/06          </dc:title>
</cp:coreProperties>
</file>