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240"/>
        <w:ind w:left="0" w:hanging="0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U M O W A  Nr  IRB.272........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warta w dniu  ................... 2013 roku pomiędzy Gminą Nawojowa, zwaną  dalej „ZAMAWIAJĄCYM”,  za którą dział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ójt  Gminy  </w:t>
      </w:r>
      <w:r>
        <w:rPr>
          <w:b/>
          <w:sz w:val="24"/>
        </w:rPr>
        <w:t>dr  inż.  STANISŁAW  KIEŁBA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y kontrasygnacie Skarbnika Gminy  </w:t>
      </w:r>
      <w:r>
        <w:rPr>
          <w:b/>
          <w:sz w:val="24"/>
        </w:rPr>
        <w:t>mgr  ELŻBIETY  SZCZEPANI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  </w:t>
      </w:r>
      <w:r>
        <w:rPr>
          <w:b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zwanej dalej „WYKONAWCĄ”, którą reprezentuje ................................................................, o następującej treści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W wyniku przeprowadzonego postępowania o zamówienie publiczne w trybie przetargu nieograniczonego, zgodnie z ofertą złożoną w dniu ................ i na warunkach określonych w specyfikacji istotnych warunków zamówienia Zamawiający powierza, a Wykonawca przyjmuje do realizacji zadanie tj.: </w:t>
      </w:r>
      <w:r>
        <w:rPr>
          <w:b/>
          <w:bCs/>
          <w:sz w:val="24"/>
        </w:rPr>
        <w:t>„Wykonanie dokumentacji projektowo – budowlanej wraz z kosztorysem inwestorskim i przedmiarem robót oraz specyfikacją techniczną na realizację zadania pod nazwą: Stabilizacja osuwiska we wsi Popardowa – przysiółek Popardowa Wyżna wraz z odbudową korpusu drogi gminnej Frycowa – Popardowa Wyżna w km 1 + 850 do 2 + 040 (KDO 12-10-122-3)”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iCs/>
          <w:sz w:val="24"/>
        </w:rPr>
        <w:t xml:space="preserve">2. Przedmiotem zamówienia jest: </w:t>
      </w:r>
      <w:r>
        <w:rPr>
          <w:bCs/>
          <w:iCs/>
          <w:sz w:val="24"/>
        </w:rPr>
        <w:t xml:space="preserve">Wykonanie dokumentacji projektowo – budowlanej wraz z kosztorysem inwestorskim i przedmiarem robót oraz specyfikacją techniczną na realizację zadania pod nazwą: Stabilizacja osuwiska we wsi Popardowa – przysiółek Popardowa Wyżna wraz z odbudową korpusu drogi gminnej Frycowa – Popardowa Wyżna w km 1 + 850 do 2 + 040 (KDO 12-10-122-3). 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>
          <w:bCs/>
          <w:iCs/>
          <w:sz w:val="24"/>
        </w:rPr>
        <w:t>3. Zakres rzeczowy zadania obejmuje: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>- Opracowanie dokumentacji projektowo budowlanej w zakresie stabilizacji osuwiska we wsi Popardowa – przysiółek Popardowa Wyżna wraz z odbudową korpusu drogi gminnej Frycowa – Popardowa Wyżna w km 1 + 850 do 2 + 040 (KDO 12-10-122-3)</w:t>
      </w:r>
    </w:p>
    <w:p>
      <w:pPr>
        <w:pStyle w:val="TextBody"/>
        <w:rPr>
          <w:bCs/>
          <w:iCs/>
        </w:rPr>
      </w:pPr>
      <w:r>
        <w:rPr>
          <w:bCs/>
          <w:iCs/>
        </w:rPr>
        <w:t>- Opracowanie przedmiarów robót (po 5 kompletów),</w:t>
      </w:r>
    </w:p>
    <w:p>
      <w:pPr>
        <w:pStyle w:val="TextBody"/>
        <w:rPr/>
      </w:pPr>
      <w:r>
        <w:rPr>
          <w:bCs/>
          <w:iCs/>
        </w:rPr>
        <w:t>- Opracowanie kosztorysów inwestorskich (po 5 kompletów),</w:t>
      </w:r>
    </w:p>
    <w:p>
      <w:pPr>
        <w:pStyle w:val="TextBody"/>
        <w:rPr>
          <w:bCs/>
          <w:iCs/>
        </w:rPr>
      </w:pPr>
      <w:r>
        <w:rPr>
          <w:bCs/>
          <w:iCs/>
        </w:rPr>
        <w:t>- Wykonanie projektów wykonawczych (po 5 kompletów),</w:t>
      </w:r>
    </w:p>
    <w:p>
      <w:pPr>
        <w:pStyle w:val="TextBody"/>
        <w:rPr>
          <w:bCs/>
          <w:iCs/>
        </w:rPr>
      </w:pPr>
      <w:r>
        <w:rPr>
          <w:bCs/>
          <w:iCs/>
        </w:rPr>
        <w:t>- Opracowanie specyfikacji technicznej wykonania i odbioru robót.</w:t>
      </w:r>
    </w:p>
    <w:p>
      <w:pPr>
        <w:pStyle w:val="TextBody"/>
        <w:rPr/>
      </w:pPr>
      <w:r>
        <w:rPr>
          <w:bCs/>
          <w:iCs/>
        </w:rPr>
        <w:t>- Opracowana dokumentacja winna posiadać niezbędne uzgodnienia i pozwolenia wymagane do uzyskania pozwolenia na budowę wg przepisów Prawa Budowlanego oraz uzgodnienie przez Państwowy Instytut Geologiczny – Państwowy Instytut Badawczy Oddział Karpacki w Krakowie i przez Wojewódzki Zespół Nadzorujący Realizację Projektu „Osłona Przeciwosuwiskowa”.</w:t>
      </w:r>
    </w:p>
    <w:p>
      <w:pPr>
        <w:pStyle w:val="TextBody"/>
        <w:rPr>
          <w:bCs/>
          <w:iCs/>
        </w:rPr>
      </w:pPr>
      <w:r>
        <w:rPr>
          <w:bCs/>
          <w:iCs/>
        </w:rPr>
        <w:t>- Uzyskanie w imieniu Gminy Nawojowa prawomocnego pozwolenia na realizacje zadania wg. opracowanej dokumentacji projektowej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>
          <w:bCs/>
          <w:iCs/>
        </w:rPr>
        <w:t>Projekty budowlane, projekty wykonawcze, kosztorysy, przedmiary robót oraz specyfikacje techniczne wykonania i odbioru robót należy przedłożyć Zamawiającemu w wersji papierowej i elektronicznej.</w:t>
      </w:r>
    </w:p>
    <w:p>
      <w:pPr>
        <w:pStyle w:val="TextBody"/>
        <w:rPr>
          <w:bCs/>
          <w:iCs/>
        </w:rPr>
      </w:pPr>
      <w:r>
        <w:rPr>
          <w:bCs/>
          <w:iCs/>
        </w:rPr>
        <w:t>Zakres opracowania należy wykonać w oparciu o załączoną dokumentacją geologiczno-inżynierską.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 xml:space="preserve">Terminy wykonania zamówienia </w:t>
      </w:r>
      <w:r>
        <w:rPr>
          <w:szCs w:val="24"/>
        </w:rPr>
        <w:t>od dnia podpisania umowy do:</w:t>
      </w:r>
      <w:r>
        <w:rPr>
          <w:b/>
          <w:szCs w:val="24"/>
        </w:rPr>
        <w:t xml:space="preserve"> 15 listopada 2013 r</w:t>
      </w:r>
      <w:r>
        <w:rPr>
          <w:szCs w:val="24"/>
        </w:rPr>
        <w:t>.</w:t>
      </w:r>
    </w:p>
    <w:p>
      <w:pPr>
        <w:pStyle w:val="Tekstpodstawowy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§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.Za wykonanie przedmiotu umowy, strony ustalają wynagrodzenie ryczałtowe w wysokości:........................... złotych brutto /słownie: ……………………………………………………………………… /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ynagrodzenie ryczałtowe, o którym mowa w ust 1 uwzględnia wszystkie obowiązujące w Polsce podatki, łącznie z podatkiem VAT oraz wszelkie inne opłaty związane wykonywaniem zad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1"/>
        <w:numPr>
          <w:ilvl w:val="0"/>
          <w:numId w:val="0"/>
        </w:numPr>
        <w:spacing w:lineRule="auto" w:line="240"/>
        <w:ind w:left="-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>§ 3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Cs w:val="24"/>
        </w:rPr>
      </w:pPr>
      <w:r>
        <w:rPr>
          <w:szCs w:val="24"/>
        </w:rPr>
        <w:t>Strony postanawiają, że: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Odbiór pełnego zakresu rzeczowego objętego niniejszą umową nastąpi jednorazowo; 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Odbiór dokumentacji, dokonany zostanie komisyjnie z udziałem przedstawicieli Wykonawcy i Zamawiającego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97"/>
        <w:jc w:val="both"/>
        <w:rPr>
          <w:sz w:val="24"/>
        </w:rPr>
      </w:pPr>
      <w:r>
        <w:rPr>
          <w:sz w:val="24"/>
        </w:rPr>
        <w:t>Rozliczenie za przedmiot umowy odbywało się będzie fakturą jednoraz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97"/>
        <w:jc w:val="both"/>
        <w:rPr>
          <w:sz w:val="24"/>
        </w:rPr>
      </w:pPr>
      <w:r>
        <w:rPr>
          <w:sz w:val="24"/>
          <w:szCs w:val="24"/>
        </w:rPr>
        <w:t>Podstawą wystawienia faktury przez Wykonawcę jest obustronnie podpisany protokół odbioru kompletnie wykonanej usługi (włącznie z uzyskaniem w imieniu Zamawiającego decyzji pozwolenia na budowę), z wyszczególnieniem wykonanych prac oraz dostarczenie do Zamawiającego oświadczenia o kompletności dokumentacji oraz, że projekt został sporządzony zgodnie z obowiązującymi przepisami oraz zasadami wiedzy techni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97"/>
        <w:jc w:val="both"/>
        <w:rPr/>
      </w:pPr>
      <w:r>
        <w:rPr>
          <w:sz w:val="24"/>
        </w:rPr>
        <w:t>Wykonawca wystawi fakturę w terminie 7 dni licząc od dnia podpisania protokołu odbioru wykonanej usługi przez wszystkich członków komisji odbior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Należność z tytułu faktury będzie płatna przez Zamawiającego przelewem na konto wskazane przez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a obowiązek zapłaty faktury w terminie do 30 dni licząc od daty jej doręczenia Zamawiającem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97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potrącenia z faktury końcowej należnych mu kar umownych.</w:t>
      </w:r>
    </w:p>
    <w:p>
      <w:pPr>
        <w:pStyle w:val="TextBody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jc w:val="center"/>
        <w:rPr/>
      </w:pPr>
      <w:r>
        <w:rPr>
          <w:b/>
          <w:sz w:val="26"/>
        </w:rPr>
        <w:t>§ 5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 xml:space="preserve">Zamawiający zastrzega sobie prawo odstąpienia od umowy bez skutków prawnych, jeżeli Wykonawca opóźni się z rozpoczęciem lub </w:t>
      </w:r>
      <w:r>
        <w:rPr>
          <w:szCs w:val="24"/>
        </w:rPr>
        <w:t>realizacją umowy tak dalece, że nie gwarantuje to zakończenia przedmiotu umowy w terminach umownych. W takim przypadku stosuje się § 6 ust 3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sz w:val="26"/>
        </w:rPr>
      </w:pPr>
      <w:r>
        <w:rPr>
          <w:szCs w:val="24"/>
        </w:rPr>
        <w:t>Zamawiający zastrzega sobie prawo rozwiązania umowy za wypowiedzeniem ze skutkiem natychmiastowym w przypadku niewykonania lub nienależytego wykonania przedmiotu umowy. W tym przypadku Zamawiający zapłaci jedynie za wykonane prace potwierdzone protokołem.</w:t>
      </w:r>
    </w:p>
    <w:p>
      <w:pPr>
        <w:pStyle w:val="Tekstpodstawowy3"/>
        <w:rPr/>
      </w:pPr>
      <w:r>
        <w:rPr>
          <w:b/>
          <w:sz w:val="26"/>
        </w:rPr>
        <w:t>§ 6.</w:t>
      </w:r>
    </w:p>
    <w:p>
      <w:pPr>
        <w:pStyle w:val="Tekstpodstawowy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/>
      </w:pPr>
      <w:r>
        <w:rPr/>
        <w:t>W przypadku nie wykonania lub nienależytego wykonania umowy stronom będą przysługiwać kary w następujących przypadkach i wysokościach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W przypadku nie dotrzymania przez wykonawcę terminów umowy, Zamawiającemu przysługuje prawo zastosowania kar umownych za zwłokę w wysokości 0,1 % wartości umowy za każdy dzień zwłoki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W przypadku odstąpienia od umowy przez Wykonawcę z przyczyn zależnych od Zamawiającego, Zamawiający zapłaci karę umowną w wysokości 20 % wartości Umowy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W przypadku odstąpienia od umowy przez Zamawiającego z przyczyn, za które odpowiada Wykonawca, Wykonawca zapłaci Zamawiającemu karę umowną w wysokości 20 % wartości umowy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W przypadku zwłoki Wykonawcy w usuwaniu wad przedmiotu umowy Wykonawca zapłaci karę umowną w wysokości 0,5 % wynagrodzenia umownego za każdy dzień zwłoki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W przypadku gdy szkoda, spowodowana nie wykonaniem lub nienależytym wykonaniem obowiązku wynikającego z niniejszej umowy, przekracza wysokość kar umownych, poszkodowana tym strona może, niezależnie od kar umownych dochodzić odszkodowania uzupełniającego na zasadach ogólnych kodeksu cywilnego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§ 7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 sprawach nieuregulowanych niniejszą umową mają zastosowanie przepisy Kodeksu Cywilnego oraz Ustawy Prawo zamówień publicznych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§ 8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4"/>
        </w:numPr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numPr>
          <w:ilvl w:val="0"/>
          <w:numId w:val="4"/>
        </w:numPr>
        <w:rPr/>
      </w:pPr>
      <w:r>
        <w:rPr/>
        <w:t>W przypadku, o którym mowa w pkt 1 Wykonawca może żądać wyłącznie wynagrodzenia należnego z tytuły wykonania części umow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§ 9.</w:t>
      </w:r>
    </w:p>
    <w:p>
      <w:pPr>
        <w:pStyle w:val="Normal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mawiający dopuszcza możliwość zmiany terminów wykonania zadania wyłącznie w przypadku niemożliwego do przewidzenia w chwili zawierania umowy przedłużenia się procedur i postępowań administracyjnych związanych z uzyskaniem decyzji i niezależnych od Wykonawcy,.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2"/>
          <w:szCs w:val="22"/>
        </w:rPr>
        <w:t>Zmiana postanowień niniejszej umowy może być dokonana tylko w drodze aneksu i za zgodą Zamawiająceg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§ 1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Ewentualne spory wynikające z postanowień niniejszej umowy rozstrzygać będzie Sąd, właściwy dla siedziby Zamawiającego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§ 11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mowę sporządzono w czterech jednobrzmiących egzemplarzach, trzy egzemplarze dla Zamawiającego jeden egzemplarz dla Wykonawc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 xml:space="preserve">ZAMAWIAJĄCY  </w:t>
        <w:tab/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90"/>
      </w:pPr>
      <w:rPr/>
    </w:lvl>
    <w:lvl w:ilvl="1">
      <w:start w:val="1"/>
      <w:numFmt w:val="decimal"/>
      <w:lvlText w:val="%2."/>
      <w:lvlJc w:val="left"/>
      <w:pPr>
        <w:tabs>
          <w:tab w:val="num" w:pos="1400"/>
        </w:tabs>
        <w:ind w:left="1400" w:hanging="360"/>
      </w:pPr>
    </w:lvl>
    <w:lvl w:ilvl="2">
      <w:start w:val="1"/>
      <w:numFmt w:val="lowerLetter"/>
      <w:lvlText w:val="%3)"/>
      <w:lvlJc w:val="left"/>
      <w:pPr>
        <w:tabs>
          <w:tab w:val="num" w:pos="600"/>
        </w:tabs>
        <w:ind w:left="600" w:hanging="360"/>
      </w:pPr>
      <w:rPr/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77"/>
        </w:tabs>
        <w:ind w:left="677" w:hanging="397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0" w:after="120"/>
      <w:ind w:left="425" w:hanging="0"/>
    </w:pPr>
    <w:rPr>
      <w:sz w:val="24"/>
      <w:lang w:val="en-US" w:eastAsia="en-US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Tekstpodstawowywcity2"/>
    <w:qFormat/>
    <w:pPr>
      <w:numPr>
        <w:ilvl w:val="0"/>
        <w:numId w:val="5"/>
      </w:numPr>
      <w:tabs>
        <w:tab w:val="clear" w:pos="708"/>
        <w:tab w:val="left" w:pos="480" w:leader="none"/>
      </w:tabs>
      <w:spacing w:lineRule="auto" w:line="360" w:before="0" w:after="0"/>
      <w:ind w:left="480" w:hanging="520"/>
      <w:jc w:val="both"/>
    </w:pPr>
    <w:rPr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03:00Z</dcterms:created>
  <dc:creator>...</dc:creator>
  <dc:description/>
  <cp:keywords/>
  <dc:language>en-US</dc:language>
  <cp:lastModifiedBy>Wojciech Kowalik</cp:lastModifiedBy>
  <cp:lastPrinted>2013-03-27T13:12:00Z</cp:lastPrinted>
  <dcterms:modified xsi:type="dcterms:W3CDTF">2013-06-03T11:33:00Z</dcterms:modified>
  <cp:revision>20</cp:revision>
  <dc:subject/>
  <dc:title/>
</cp:coreProperties>
</file>