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Wykonanie przebudowy odcinka o długości 130 metrów drogi do kompleksów i gospodarstw rolnych ,,Do lasu na Rybniu” we wsi Frycowa – II Etap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2. Przedmiotem zamówienia jest wykonanie przebudowy odcinka o długości 130 metrów drogi do kompleksów i gospodarstw rolnych ,,Do lasu na Rybniu” we wsi Frycowa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3. Zakres rzeczowy zadania obejmuje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wykonanie korytowania oraz podbudowy z kruszyw naturalnych na szerokości 6 metrów (jezdnia + pobocza) z klinowaniem klińcem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Wykonanie nowego przepustu pod zjazdem o długości 5,25 m wraz ze ściankami czołowymi na wlocie i na wylocie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przedłużenie istniejącego przepustu </w:t>
      </w:r>
      <w:r>
        <w:rPr>
          <w:rFonts w:eastAsia="Symbol" w:cs="Symbol" w:ascii="Symbol" w:hAnsi="Symbol"/>
          <w:iCs/>
          <w:sz w:val="24"/>
          <w:szCs w:val="24"/>
        </w:rPr>
        <w:t></w:t>
      </w:r>
      <w:r>
        <w:rPr>
          <w:sz w:val="24"/>
          <w:szCs w:val="24"/>
        </w:rPr>
        <w:t xml:space="preserve"> 80 od strony wylotu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odcinkowa wymiana gruntu drogi z zabezpieczeniem warstw geowłókniną i drenażem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 Wykonawca jest odpowiedzialny za jakość, zgodność z warunkami technicznymi i jakościowymi opisanymi dla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Terminy wykonania zamówienia: do 30 sierpnia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brutto /słownie: ………………………………………………..…………………………………/. </w:t>
      </w:r>
    </w:p>
    <w:p>
      <w:pPr>
        <w:pStyle w:val="Normal"/>
        <w:rPr>
          <w:sz w:val="24"/>
        </w:rPr>
      </w:pPr>
      <w:r>
        <w:rPr>
          <w:sz w:val="24"/>
        </w:rPr>
        <w:t>2.Ustala się, że wynagrodzenie Wykonawcy brutto przedstawione w ust. 1 uwzględnia wszystkie obowiązujące w Polsce podatki, łącznie z podatkiem VAT oraz wszelkie inne opłaty związane wykonywaniem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nagrodzenie ryczałtowe, o którym mowa w ust 1 obejmuje wszystkie koszty związane z realizacją robót objętych dokumentacja projektowa oraz specyfikacja techniczna wykonania i odbioru robót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,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8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8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terminu wykonania zamówienia w przypadku wystąpienia nadzwyczajnych lub niesprzyjając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 uwagi na niezależne od stron umowy zmiany dotyczące osób kluczowych dla realizacji umowy, np. kierownika budowy, inspektora nadzoru (w szczególności choroba, wypadki losowe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3-06-19T14:06:00Z</cp:lastPrinted>
  <dcterms:modified xsi:type="dcterms:W3CDTF">2013-06-19T12:20:00Z</dcterms:modified>
  <cp:revision>42</cp:revision>
  <dc:subject/>
  <dc:title/>
</cp:coreProperties>
</file>