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rzystępując do postępowania w sprawie udzielenia zamówienia publicznego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Dostawa oleju opałowego lekkiego o parametrach spełniających wymagania normy PN-C-96024:2011 dla gatunku L -1 na potrzeby Szkoły Podstawowej we Frycowej na sezon grzewczy 2013/2014”</w:t>
      </w:r>
      <w:r>
        <w:rPr>
          <w:b/>
          <w:bCs/>
        </w:rPr>
        <w:t xml:space="preserve">, </w:t>
      </w:r>
      <w:r>
        <w:rPr/>
        <w:t xml:space="preserve">ja niżej podpisany, reprezentuje firmę , której nazwa jest wskazana w pieczęci nagłówkowej, jako upoważniony na piśmie lub wpisany w odpowiednich dokumentach rejestrowych , w imieniu reprezentowanej przeze mnie firmy oświadczam, że </w:t>
      </w:r>
      <w:r>
        <w:rPr>
          <w:b/>
          <w:bCs/>
        </w:rPr>
        <w:t xml:space="preserve">spełniamy warunki ubiegania się o zamówienie, zgodnie z art. 22 ust. 1 Prawo zamówień publicznych, który brzm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udzieleniu zamówienia mogą ubiegać się wykonawcy, którzy spełniają warunki, dotyczą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osiadania wiedzy i doświadczenia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ytuacji ekonomicznej i finansowej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ind w:left="360" w:hanging="360"/>
        <w:jc w:val="both"/>
        <w:rPr/>
      </w:pPr>
      <w:r>
        <w:rPr/>
        <w:t>1a) Zamawiający nie wypowiedział, ani też nie rozwiązał umowy w sprawie zamówienia publicznego jak też nasza Firma nie odstąpiła od umowy w sprawie zamówienia publicznego z powodu okoliczności, za które ponosi odpowiedzialność w okresie 3 lat przed wszczęciem postępowania, a wartość niezrealizowanego zamówienia wyniosła co najmniej 5 % wartości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 xml:space="preserve">O przynależności lub braku przynależności do grupy kapitałowej, składane w trybie art. 26 ust. 2d ustawy z dnia 29 stycznia 2004 roku – Prawo Zamówień Publicznych </w:t>
      </w:r>
      <w:r>
        <w:rPr>
          <w:b/>
          <w:i/>
          <w:iCs/>
        </w:rPr>
        <w:t>(Dz.U.10.113.759 j.t. z późn. zm.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rzystępując do udziału w postępowaniu o zamówienie publiczne w trybie przetargu nieograniczonego pn.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,, Dostawa oleju opałowego lekkiego o parametrach spełniających wymagania normy PN-C-96024:2011 dla gatunku L -1 na potrzeby Szkoły Podstawowej we Frycowej na sezon grzewczy 2013/201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kładam(y) informację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aku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4:00Z</dcterms:created>
  <dc:creator>...</dc:creator>
  <dc:description/>
  <cp:keywords/>
  <dc:language>en-US</dc:language>
  <cp:lastModifiedBy>Wojciech Kowalik</cp:lastModifiedBy>
  <cp:lastPrinted>2011-09-27T14:33:00Z</cp:lastPrinted>
  <dcterms:modified xsi:type="dcterms:W3CDTF">2013-09-11T12:50:00Z</dcterms:modified>
  <cp:revision>6</cp:revision>
  <dc:subject/>
  <dc:title/>
</cp:coreProperties>
</file>