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 M O W A  Nr   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zawarta w dniu  .................................. 2013 roku pomiędzy Szkołą Podstawową im. Świętej Jadwigi Królowej we Frycowej, zwaną  dalej „ZAMAWIAJĄCYM”,  którą reprezentuje ……………………………………………..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4"/>
        </w:rPr>
        <w:t xml:space="preserve">a  </w:t>
      </w:r>
      <w:r>
        <w:rPr>
          <w:b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..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wanym dalej „DOSTAWCĄ”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o następującej treści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  <w:szCs w:val="26"/>
        </w:rPr>
        <w:t>W wyniku przeprowadzonego postępowania o zamówienie publiczne w trybie przetargu nieograniczonego, zgodnie z ofertą złożoną w dniu ................. 2013 roku Dostawca zobowiązuje się dostarczyć olej opałowy lekki o parametrach spełniających wymagania normy PN-C-96024:2011 dla gatunku L -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w sezonie grzewczym 2013/2014 na potrzeby Szkoły Podstawowej we Frycowej w ilości 24000 litrów w terminach: do 31.12.2013 r. - 9000 litrów; do 15.05.2014 r. - 15000 litrów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2. Olej opałowy lekki musi </w:t>
      </w:r>
      <w:r>
        <w:rPr>
          <w:b/>
          <w:i/>
          <w:sz w:val="26"/>
        </w:rPr>
        <w:t xml:space="preserve">spełniać wymagania normy PN-C-96024:2011 dla gatunku L-1. </w:t>
      </w:r>
      <w:r>
        <w:rPr>
          <w:sz w:val="26"/>
        </w:rPr>
        <w:t>Zamawiający dopuszcza rozwiązania równoważne opisywanym. Wykonawca, który powołuje się na rozwiązania równoważne opisywanym przez Zamawiającego jest obowiązany wykazać, że oferowane przez niego dostawy spełniają wymagania określone przez Zamawiając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>3. Zamawiający zastrzega, że w przypadku mniejszego zapotrzebowania z przyczyn od niego niezależnych (np. ciepła zima), nie jest zobowiązany wykupić całości zamówienia.</w:t>
      </w:r>
    </w:p>
    <w:p>
      <w:pPr>
        <w:pStyle w:val="Tekstpodstawowy2"/>
        <w:rPr>
          <w:szCs w:val="26"/>
        </w:rPr>
      </w:pPr>
      <w:r>
        <w:rPr>
          <w:szCs w:val="26"/>
        </w:rPr>
      </w:r>
    </w:p>
    <w:p>
      <w:pPr>
        <w:pStyle w:val="Tekstpodstawowy2"/>
        <w:rPr/>
      </w:pPr>
      <w:r>
        <w:rPr>
          <w:szCs w:val="26"/>
        </w:rPr>
        <w:t xml:space="preserve">4. </w:t>
      </w:r>
      <w:r>
        <w:rPr>
          <w:b/>
          <w:bCs/>
          <w:szCs w:val="26"/>
        </w:rPr>
        <w:t xml:space="preserve">Termin wykonania zamówienia: </w:t>
      </w:r>
      <w:r>
        <w:rPr>
          <w:szCs w:val="26"/>
        </w:rPr>
        <w:t>od dnia podpisania umowy do 15 maja 2014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Dostawy do Szkoły Podstawowej we Frycowej będą następować sukcesywnie po zamówieniu wyłącznie faksem lub mailem, przez kierownika placówki lub osoby przez niego upoważnionej, w ciągu 24 godzin od złożenia zamówienia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Każda dostawa musi być potwierdzona aktualnym atestem jakościowym, jako warunek dokonania zapłaty za dostarczony olej opał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W razie niewykonania lub nienależytego wykonania przedmiotu umowy, tj. nieterminowej dostawy, zerwania umowy, Dostawca zobowiązuje się zapłacić Zamawiającemu kary umowne w wysokości 10% wartości umowy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Zamawiający zastrzega sobie prawo natychmiastowego rozwiązania umowy w przypadku trzykrotnego nieterminowego dostarczenia zamówionego oleju opał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Zamawiający zastrzega, że jeżeli w wyniku dostarczenia oleju opałowego nieodpowiadającego podanej w przetargu charakterystyce jakościowej, Dostawca zapłaci koszty ekspertyzy i ewentualnych napraw urządzeń grzewczych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i/>
          <w:szCs w:val="26"/>
        </w:rPr>
        <w:t>1. Strony ustalają cenę za 1(jeden) litr oleju opałowego lekkiego</w:t>
      </w:r>
      <w:r>
        <w:rPr>
          <w:b w:val="false"/>
          <w:i/>
          <w:szCs w:val="26"/>
        </w:rPr>
        <w:t xml:space="preserve"> </w:t>
      </w:r>
      <w:r>
        <w:rPr>
          <w:i/>
          <w:szCs w:val="26"/>
        </w:rPr>
        <w:t>o parametrach spełniających wymagania Zamawiającego w wysokości .................... złotych netto + należny podatek VAT w wysokości 23% tj. ................... złote, co daje kwotę ......................złotych (.....................) brutto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2. Cena została ustalona wg przetargu nieograniczonego, zgodnie ze złożoną ofertą, obejmują również transport locco do Szkoły Podstawowej we Frycowej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3. </w:t>
      </w:r>
      <w:r>
        <w:rPr>
          <w:i/>
          <w:iCs/>
          <w:sz w:val="26"/>
          <w:szCs w:val="26"/>
        </w:rPr>
        <w:t>Ustalona cena oleju opałowego lekkiego będzie obowiązywała w dniu pierwszej dostawy, przy następnych będzie  się  zmieniać w wyniku:</w:t>
      </w:r>
    </w:p>
    <w:p>
      <w:pPr>
        <w:pStyle w:val="Normal"/>
        <w:spacing w:before="280" w:after="280"/>
        <w:ind w:left="1190" w:hanging="252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a) zmiany ceny producenta ( potwierdzonej  na stronie internetowej producenta  na dzień dostawy);</w:t>
      </w:r>
    </w:p>
    <w:p>
      <w:pPr>
        <w:pStyle w:val="Normal"/>
        <w:spacing w:before="280" w:after="280"/>
        <w:ind w:left="1190" w:hanging="252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b) ustawowej zmiany akcyzy i podatku VAT (na dzień podpisania umowy stawka podatku VAT wynosi 23%)</w:t>
      </w:r>
    </w:p>
    <w:p>
      <w:pPr>
        <w:pStyle w:val="NormalnyWeb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 </w:t>
      </w:r>
      <w:r>
        <w:rPr>
          <w:i/>
          <w:sz w:val="26"/>
          <w:szCs w:val="26"/>
        </w:rPr>
        <w:t>Cena netto dostawy będzie kalkulowana  w dniu dostawy  wg następującej formuły cenowej:</w:t>
      </w:r>
    </w:p>
    <w:p>
      <w:pPr>
        <w:pStyle w:val="Normal"/>
        <w:spacing w:before="280" w:after="280"/>
        <w:ind w:left="1080" w:hanging="1202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 xml:space="preserve">                                     </w:t>
      </w:r>
      <w:r>
        <w:rPr>
          <w:b/>
          <w:bCs/>
          <w:i/>
          <w:iCs/>
          <w:sz w:val="26"/>
          <w:szCs w:val="26"/>
        </w:rPr>
        <w:t>Cn(zł/ litr) = X (zł/ m</w:t>
      </w:r>
      <w:r>
        <w:rPr>
          <w:b/>
          <w:bCs/>
          <w:i/>
          <w:iCs/>
          <w:sz w:val="26"/>
          <w:szCs w:val="26"/>
          <w:vertAlign w:val="superscript"/>
        </w:rPr>
        <w:t>3</w:t>
      </w:r>
      <w:r>
        <w:rPr>
          <w:b/>
          <w:bCs/>
          <w:i/>
          <w:iCs/>
          <w:sz w:val="26"/>
          <w:szCs w:val="26"/>
        </w:rPr>
        <w:t>)/1000 +/-  n(zł/ litr)</w:t>
      </w:r>
    </w:p>
    <w:p>
      <w:pPr>
        <w:pStyle w:val="Normal"/>
        <w:spacing w:before="280" w:after="280"/>
        <w:ind w:left="238" w:hanging="360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 xml:space="preserve">                 </w:t>
      </w:r>
      <w:r>
        <w:rPr>
          <w:i/>
          <w:iCs/>
          <w:sz w:val="26"/>
          <w:szCs w:val="26"/>
        </w:rPr>
        <w:t>Gdzie;</w:t>
      </w:r>
    </w:p>
    <w:p>
      <w:pPr>
        <w:pStyle w:val="Normal"/>
        <w:spacing w:before="280" w:after="280"/>
        <w:ind w:left="1260" w:hanging="360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Cn – cena netto sprzedaży oleju opałowego lekkiego wyrażona w złotych za jeden litr  </w:t>
      </w:r>
    </w:p>
    <w:p>
      <w:pPr>
        <w:pStyle w:val="Normal"/>
        <w:spacing w:before="280" w:after="280"/>
        <w:ind w:left="1260" w:hanging="360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 xml:space="preserve">X – aktualna w dniu dostawy  cena oleju opałowego lekkiego u producenta ……………… ogłaszana na jego stronie internetowej </w:t>
      </w:r>
      <w:hyperlink r:id="rId2">
        <w:r>
          <w:rPr>
            <w:rStyle w:val="InternetLink"/>
            <w:i/>
            <w:iCs/>
            <w:color w:val="000000"/>
            <w:sz w:val="26"/>
            <w:szCs w:val="26"/>
          </w:rPr>
          <w:t>www……………...pl</w:t>
        </w:r>
      </w:hyperlink>
      <w:r>
        <w:rPr>
          <w:i/>
          <w:iCs/>
          <w:sz w:val="26"/>
          <w:szCs w:val="26"/>
        </w:rPr>
        <w:t xml:space="preserve">  wyrażona w złotych za jeden metr sześcienny w temp. referencyjnej 15 </w:t>
      </w:r>
      <w:r>
        <w:rPr>
          <w:i/>
          <w:iCs/>
          <w:sz w:val="26"/>
          <w:szCs w:val="26"/>
          <w:vertAlign w:val="superscript"/>
        </w:rPr>
        <w:t>0</w:t>
      </w:r>
      <w:r>
        <w:rPr>
          <w:i/>
          <w:iCs/>
          <w:sz w:val="26"/>
          <w:szCs w:val="26"/>
        </w:rPr>
        <w:t xml:space="preserve"> C.</w:t>
      </w:r>
    </w:p>
    <w:p>
      <w:pPr>
        <w:pStyle w:val="Normal"/>
        <w:spacing w:before="280" w:after="280"/>
        <w:ind w:left="1260" w:hanging="360"/>
        <w:rPr/>
      </w:pPr>
      <w:r>
        <w:rPr>
          <w:i/>
          <w:iCs/>
          <w:sz w:val="26"/>
          <w:szCs w:val="26"/>
        </w:rPr>
        <w:t>n – stała  marża/ opust Wykonawcy  zaoferowana w ofercie ( zł/litr).</w:t>
      </w:r>
    </w:p>
    <w:p>
      <w:pPr>
        <w:pStyle w:val="Normal"/>
        <w:spacing w:before="280" w:after="2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zy każdej dostawie Dostawca zobowiązany jest dostarczyć wraz z rachunkiem/fakturą za dostawę dokument potwierdzający cenę jednostkową oleju opałowego obowiązującą w dniu dostawy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4. Wynagrodzenie wstępne za przedmiot umowy nie przekroczy kwoty brutto:..........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Rachunek /</w:t>
      </w:r>
      <w:r>
        <w:rPr>
          <w:sz w:val="26"/>
          <w:szCs w:val="26"/>
        </w:rPr>
        <w:t xml:space="preserve"> f</w:t>
      </w:r>
      <w:r>
        <w:rPr>
          <w:color w:val="000000"/>
          <w:sz w:val="26"/>
          <w:szCs w:val="26"/>
        </w:rPr>
        <w:t>aktura VAT wystawiona zostanie przez dostawcę za dostarczony olej w oparciu o ilość dostarczonego i odebranego oleju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płata za wykonane dostawy nastąpi w terminie 14 dni od daty złożenia rachunku /faktury/ z potwierdzeniem odbioru dostawy i świadectwem jakości na dostarczony olej opałow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razie opóźnienia zapłaty za dostarczony olej opałowy Zamawiający zobowiązany jest do zapłaty ustawowych odsetek za opóźnienie, za czas od upływu terminu określonego w § 4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</w:rPr>
        <w:t>W przypadku, o którym mowa w pkt 1 Wykonawca może żądać wyłącznie wynagrodzenia należnego z tytuły wykonania części umowy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mowę sporządzono w czterech jednobrzmiących egzemplarzach, z których dwa otrzymuje Dostawca a dwa pozostałe Zamawiają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8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wentualne spory wynikające z postanowień niniejszej umowy rozstrzygać będzie Sąd, właściwy dla siedziby Zamawiając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ach nieuregulowanych niniejszą umową mają zastosowanie przepisy Kodeksu Cywilnego oraz Ustawy Prawo zamówień publicz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ZAMAWIAJĄCY                                                      DOSTAWCA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30:00Z</dcterms:created>
  <dc:creator>...</dc:creator>
  <dc:description/>
  <cp:keywords/>
  <dc:language>en-US</dc:language>
  <cp:lastModifiedBy>Wojciech Kowalik</cp:lastModifiedBy>
  <cp:lastPrinted>2013-09-13T08:52:00Z</cp:lastPrinted>
  <dcterms:modified xsi:type="dcterms:W3CDTF">2013-09-13T10:34:00Z</dcterms:modified>
  <cp:revision>16</cp:revision>
  <dc:subject/>
  <dc:title/>
</cp:coreProperties>
</file>