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zystępując do postępowania w sprawie udzielenia zamówienia publicznego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Dostawa oleju opałowego lekkiego o parametrach spełniających wymagania normy PN-C-96024:2011 dla gatunku L -1 na potrzeby Publicznego Gimnazjum w Nawojowej na sezon grzewczy 2013/2014”</w:t>
      </w:r>
      <w:r>
        <w:rPr>
          <w:b/>
          <w:bCs/>
        </w:rPr>
        <w:t xml:space="preserve">,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  <w:r>
        <w:rPr>
          <w:b/>
          <w:i/>
          <w:iCs/>
        </w:rPr>
        <w:t>(Dz.U.10.113.759 j.t. z późn. zm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 Dostawa oleju opałowego lekkiego o parametrach spełniających wymagania normy PN-C-96024:2011 dla gatunku L -1 na potrzeby Publicznego Gimnazjum w Nawojowej na sezon grzewczy 2013/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6:00Z</dcterms:created>
  <dc:creator>...</dc:creator>
  <dc:description/>
  <cp:keywords/>
  <dc:language>en-US</dc:language>
  <cp:lastModifiedBy>Wojciech Kowalik</cp:lastModifiedBy>
  <cp:lastPrinted>2010-09-22T14:09:00Z</cp:lastPrinted>
  <dcterms:modified xsi:type="dcterms:W3CDTF">2013-09-20T06:30:00Z</dcterms:modified>
  <cp:revision>10</cp:revision>
  <dc:subject/>
  <dc:title>OŚWIADCZENIE </dc:title>
</cp:coreProperties>
</file>