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M O W A  Nr   ………………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warta w dniu  ................... 2013 roku pomiędzy Gminą Nawojowa, zwaną  dalej „ZAMAWIAJĄCYM”,  za którą dział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ójt  Gminy  </w:t>
      </w:r>
      <w:r>
        <w:rPr>
          <w:b/>
          <w:sz w:val="24"/>
          <w:szCs w:val="24"/>
        </w:rPr>
        <w:t>dr  inż.  STANISŁAW  KIEŁBAS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Gminy  </w:t>
      </w:r>
      <w:r>
        <w:rPr>
          <w:b/>
          <w:sz w:val="24"/>
          <w:szCs w:val="24"/>
        </w:rPr>
        <w:t>mgr  ELŻBIETY  SZCZEPANI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sz w:val="24"/>
          <w:szCs w:val="24"/>
        </w:rPr>
        <w:t>zwanej dalej „WYKO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AWCĄ”, którą reprezentuje ................................................................, o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zeprowadzonego postępowania o zamówienie publiczne w trybie przetargu nieograniczonego, zgodnie z ofertą złożoną  w dniu ................. 2013 roku i na warunkach określonych w specyfikacji istotnych warunków zamówienia Wykonawca przyjmuje do realizacji </w:t>
      </w:r>
      <w:r>
        <w:rPr>
          <w:rFonts w:cs="Times New Roman" w:ascii="Times New Roman" w:hAnsi="Times New Roman"/>
          <w:iCs/>
          <w:sz w:val="24"/>
          <w:szCs w:val="24"/>
        </w:rPr>
        <w:t>zarządzanie projektem pn.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mieszkańców Gminy Nawoj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 </w:t>
      </w:r>
      <w:r>
        <w:rPr>
          <w:rFonts w:cs="Times New Roman" w:ascii="Times New Roman" w:hAnsi="Times New Roman"/>
          <w:sz w:val="24"/>
          <w:szCs w:val="24"/>
        </w:rPr>
        <w:t>w zakresi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a funkcji Koordynatora Projektu.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iCs/>
          <w:sz w:val="24"/>
          <w:szCs w:val="24"/>
        </w:rPr>
        <w:t>pn.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ciwdziałanie wykluczeniu cyfrowemu mieszkańców Gminy Nawojow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jest współfinansowany ze środków Europejskiego Funduszu Rozwoju Regionalnego w ramach Programu Operacyjnego Innowacyjna Gospodarka, </w:t>
      </w:r>
      <w:r>
        <w:rPr>
          <w:rFonts w:cs="Times New Roman" w:ascii="Times New Roman" w:hAnsi="Times New Roman"/>
          <w:bCs/>
          <w:sz w:val="24"/>
          <w:szCs w:val="24"/>
        </w:rPr>
        <w:t xml:space="preserve">VIII Oś Priorytetowa: Społeczeństwo informacyjne – zwiększanie innowacyjności gospodarki </w:t>
      </w:r>
      <w:r>
        <w:rPr>
          <w:rFonts w:cs="Times New Roman" w:ascii="Times New Roman" w:hAnsi="Times New Roman"/>
          <w:sz w:val="24"/>
          <w:szCs w:val="24"/>
        </w:rPr>
        <w:t xml:space="preserve">Działanie 8.3 Przeciwdziałanie wykluczeniu cyfrowemu – eInclusion. </w:t>
        <w:br/>
        <w:t>Umowa nr: POIG.08.03.00-12-030/13-00 z dnia 23.09.2013 r.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termin realizacji zamówienia od dnia podpisania umowy do dnia </w:t>
      </w:r>
      <w:r>
        <w:rPr>
          <w:rFonts w:cs="Times New Roman" w:ascii="Times New Roman" w:hAnsi="Times New Roman"/>
          <w:b/>
          <w:sz w:val="24"/>
          <w:szCs w:val="24"/>
        </w:rPr>
        <w:t>30.09.2015r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unkcję Koordynatora  Projektu będzie /pełnił/ła *osobiście……………………….......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br/>
        <w:t>*niepotrzebne skreślić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dań Koordynatora Projektu należy: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Opracowanie i aktualizowanie planów i harmonogramów poszczególnych zadań, dotyczących realizacji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Obecność podczas kontroli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Kontrola dokumentów związanych z realizacją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Redagowanie strony internetowej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Nadzór nad przeprowadzeniem rekrutacji Beneficjentów ostatecznych Projektu oraz dopełnienie wszelkich niezbędnych formalności z tym związanych (deklaracje uczestnictwa, umowy użyczenia sprzętu komputerowego, itp.)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5" w:after="0"/>
        <w:ind w:left="405" w:hanging="360"/>
        <w:rPr/>
      </w:pPr>
      <w:r>
        <w:rPr>
          <w:rStyle w:val="FontStyle12"/>
          <w:spacing w:val="0"/>
          <w:sz w:val="24"/>
          <w:szCs w:val="24"/>
        </w:rPr>
        <w:t>Planowanie i nadzór nad realizacją zadań, zgodnie z harmonogramem rzeczowo - finansowym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 w:before="5" w:after="0"/>
        <w:ind w:left="405" w:hanging="360"/>
        <w:rPr/>
      </w:pPr>
      <w:r>
        <w:rPr>
          <w:rStyle w:val="FontStyle12"/>
          <w:spacing w:val="0"/>
          <w:sz w:val="24"/>
          <w:szCs w:val="24"/>
        </w:rPr>
        <w:t>Terminowe i prawidłowe realizowanie całości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Prowadzenie działań promocyjnych, w tym przygotowywanie artykułów do prasy i ogłoszeń, ulotek, prawidłowe oznakowanie sprzętu, pomieszczeń, dokumentacji i innych materiałów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Nadzór nad realizacją i wdrażaniem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Ścisła współpraca i regularna komunikacja oraz nadzór nad pracą wszystkich osób zaangażowanych  w realizację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Nadzór nad realizacją kolejnych etapów projektu, w tym zgodności z planami i harmonogramami, zawartymi umowami i innymi dokumentami dotyczącymi realizacji Projektu,</w:t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Współuczestniczenie w przygotowaniu i przeprowadzaniu procedur związanych z udzielaniem zamówień publicznych,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Wykonywanie zadań na stanowisku Koordynatora Projektu, nie wyłączając późnych godzin popołudniowych oraz sobót i niedziel,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Pozostawanie w dyspozycyjności, rozumianej jako gotowość do pracy w siedzibie Zamawiającego o każdej porze dnia, na telefoniczne wezwanie Zamawiającego w ciągu 2 godzin od wezwania,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Kierowanie pracami Biura Projektu - osobiste prowadzenie Biura Projektu zlokalizowanego w Urzędzie Gminy w Nawojowej, co najmniej przez 4 dni w tygodniu, co najmniej przez 4 godziny zegarowe w godzinach pracy Urzędu, tj. od 7:30 do 15:30 - przez cały okres realizacji Projektu,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Bieżący kontakt i konsultacje z opiekunem projektu oraz z podmiotami upoważnionymi przez Instytucję Zarządzającą, Instytucję Pośredniczącą, Instytucję Wdrażającą / Instytucję Pośredniczącą II stopnia lub Komisję Europejską w zakresie: przekazywania tym podmiotom wszelkich informacji i dokumentów dotyczących Projektu we wskazanym przez nie zakresie i terminach; uczestnictwa w wywiadach i ankietach oraz badaniach ewaluacyjnych; pomiaru wartości wskaźników realizacji projektu; niezwłoczne informowanie Instytucji Wdrażającej / Instytucji Pośredniczącej II stopnia o zamiarze dokonywania zmian w projekcie; prowadzenie promocji projektu zgodnie z wytycznymi i ustalonym planem promocji,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Nadzór nad organizacją szkoleń dla Beneficjentów ostatecznych Projektu,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Nadzór nad sprzętem projektowym przekazanym do odbiorców Projektu tj. osób fizycznych oraz nadzór nad zapewnieniem dostępu do Internetu wszystkim w/w,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Nadzór nad zapewnieniem opieki serwisowej sprzętu i oprogramowania przez okres realizacji Projektu,</w:t>
      </w:r>
    </w:p>
    <w:p>
      <w:pPr>
        <w:pStyle w:val="Style21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/>
        <w:ind w:left="405" w:hanging="360"/>
        <w:rPr/>
      </w:pPr>
      <w:r>
        <w:rPr>
          <w:rStyle w:val="FontStyle12"/>
          <w:spacing w:val="0"/>
          <w:sz w:val="24"/>
          <w:szCs w:val="24"/>
        </w:rPr>
        <w:t>Pomiar i monitorowanie wskaźników realizacji Projektu, rezultatów wskazanych we wniosku o dofinansowanie Projektu.</w:t>
      </w:r>
      <w:r>
        <w:rPr/>
        <w:t xml:space="preserve">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leconych zadań odbywać się będzie w siedzibie Zamawiającego przez czas trwania umowy, we wszystkie dni tygodnia, również w godzinach popołudniowych – w zależności od potrzeb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ach uzasadnionych charakterem wykonywanych czynności oraz potrzebami Zamawiającego, Wykonawca jest uprawniony oraz zobowiązany do wykonywania przedmiotu umowy poza miejscem wskazanym w ust. 1 niniejszego paragrafu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ewnia Wykonawcy: pomieszczenie biurowe, dostępność podstawowego sprzętu biurowego (m.in. telefon, drukarka), dostęp do Internetu, podstawowe materiały biurowe do druku i korespondencji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realizacji zadań objętych umową Zamawiający zobowiązuje się względem wykonawcy do: zapewnienia dostępu do wewnętrznej poczty elektronicznej Zamawiającego za pośrednictwem programu służącego do przesyłania danych (np. Mozilla Thunderbird) oraz ujawnienia danych dotyczących Wykonawcy w liście adresów mailowych u Zamawiającego obowiązującej w wewnętrznej poczcie elektronicznej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azywania informacji i danych w formie elektronicznej, Wykonawca zobowiązuje się przekazywać dane na rzecz Zamawiająceg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5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jest współfinansowane </w:t>
      </w:r>
      <w:r>
        <w:rPr>
          <w:rFonts w:cs="Times New Roman" w:ascii="Times New Roman" w:hAnsi="Times New Roman"/>
        </w:rPr>
        <w:t xml:space="preserve">ze środków Europejskiego Funduszu Rozwoju Regionalnego w ramach Programu Operacyjnego Innowacyjna Gospodarka, </w:t>
      </w:r>
      <w:r>
        <w:rPr>
          <w:rFonts w:cs="Times New Roman" w:ascii="Times New Roman" w:hAnsi="Times New Roman"/>
          <w:bCs/>
        </w:rPr>
        <w:t xml:space="preserve">VIII Oś Priorytetowa: Społeczeństwo informacyjne – zwiększanie innowacyjności gospodarki </w:t>
      </w:r>
      <w:r>
        <w:rPr>
          <w:rFonts w:cs="Times New Roman" w:ascii="Times New Roman" w:hAnsi="Times New Roman"/>
        </w:rPr>
        <w:t xml:space="preserve">Działanie 8.3 Przeciwdziałanie wykluczeniu cyfrowemu – eInclusion. </w:t>
      </w:r>
      <w:r>
        <w:rPr>
          <w:rFonts w:cs="Times New Roman" w:ascii="Times New Roman" w:hAnsi="Times New Roman"/>
          <w:sz w:val="24"/>
          <w:szCs w:val="24"/>
        </w:rPr>
        <w:t xml:space="preserve">w ramach projektu pn.: </w:t>
      </w:r>
      <w:r>
        <w:rPr>
          <w:rFonts w:cs="Times New Roman" w:ascii="Times New Roman" w:hAnsi="Times New Roman"/>
          <w:b/>
          <w:sz w:val="24"/>
          <w:szCs w:val="24"/>
        </w:rPr>
        <w:t>„Przeciwdziałanie wykluczeniu cyfrowemu mieszkańców Gminy Nawojowa”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: POIG.08.03.00-12-030/13-00 z dnia 23.09.2013 r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złożoną ofertą strony ustalają wynagrodzenie Wykonawcy w wysokości brutto……..………zł (słownie: ……………..………. złotych), za miesiąc tj. łącznie ……..……..miesięcy …………………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umowy odbywać się będzie w cyklu miesięcznym, na podstawie faktur/rachunków wystawianych przez Wykonawcę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i przedłoży fakturę/rachunek Zamawiającemu za wykonanie przedmiotu zamówienia w terminie do 7 dni następnego miesiąca za miesiąc poprzedn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leżności będzie następować przelewem na konto Wykonawcy w terminie 14 dni od otrzymania faktury/rachunku przez Zamawiającego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y sposób rozliczania i płatności ulega odpowiedniej zmianie (przesunięciu), w przypadku nie przekazania na czas środków przez instytucję dofinansowującą realizację projektu i Wykonawca nie będzie wnosił żadnych roszczeń z tytułu opóźnień w płatnościach za Wykonanie niniejszego zlecenia.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można wypowiedzieć każda ze stron z jednomiesięcznym okresem wypowiedzenia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wypowiedzenia niniejszej umowy w przypadku zmiany decyzji Instytucji Wdrażającej w zakresie finansowania niniejszego, a Wykonawca oświadcza, że nie będzie z tego powodu wnosił żadnych roszczeń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zaistnienia przemijającej przeszkody uniemożliwiającej wykonywanie umowy na rzecz Zamawiającego w ramach niniejszej Umowy, trwającej nie dłużej niż 5 dni roboczych, Wykonawca zobowiązany jest zapewnić na własny koszt zastępstwo w wykonywaniu tych czynności.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om przysługuje prawo do wypowiedzenia Umowy ze skutkiem natychmiastowym w przypadku naruszenia postanowień umownych polegających n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u w realizacji przedmiotu Umowy przez Wykonawcę przekraczającego 14 dni niewykonania określonej czynności mimo wezw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a w zapłacie wynagrodzenia przekraczającego 30 dni na rzecz Wykonawc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jc w:val="left"/>
        <w:rPr/>
      </w:pPr>
      <w:r>
        <w:rPr>
          <w:b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jc w:val="left"/>
        <w:rPr/>
      </w:pPr>
      <w:r>
        <w:rPr>
          <w:b/>
          <w:sz w:val="24"/>
          <w:szCs w:val="24"/>
        </w:rPr>
        <w:t>W przypadku, o którym mowa w pkt 1 Wykonawca może żądać wyłącznie wynagrodzenia należnego z tytuły wykonania części umow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zmiany umowy i określa warunki tej zmiany w zakresie: zmiany obowiązujących przepisów, siły wyższej przez którą rozumie się: klęski żywiołowe, działania wojenne, strajki, kryzys gospodarczy likwidacja lub upadłość Wykonawcy i inn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inny być dokonane w interesie Zamawiającego oraz wymagają jego zgody. Zmiany winny być sporządzone w formie aneks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tej umowy nie leży w interesie publicznym , czego nie można było przewidzieć w chwili zawarcia umowy, Zamawiający może odstąpić od umowy w terminie 30 dni od daty powzięcia wiadomości o tych okolicznościa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zmianę terminu zakończenia umowy w zależności od terminu zakończenia realizacji projektu. Umowa obowiązuje do ostatniego dnia realizacji projektu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obowiązuje się zapłacić Zamawiającemu karę umowną w wysokości 10% wartości przedmiotu umowy gdy Zamawiający odstąpi od umowy z powodu okoliczności, za które odpowiada Wykonawca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Zamawiający zobowiązuje się zapłacić Wykonawcy karę umowną w wysokości 10% wartości przedmiotu umowy, gdy Wykonawca odstąpi od umowy z powodu okoliczności, za które odpowiada Zamawiający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należytego wykonywania umowy lub opóźnienia w jej realizacji Zamawiającemu przysługuje prawo naliczenia kary umownej w wysokości 0,5 % wartości przedmiotu umowy za każdy dzień zwłoki 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 umownych nie wyłącza możliwości dochodzenia odszkodowania na zasadach ogólnych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okumenty i materiały dostarczone przez jedną ze Stron, jak również informacje, w tym stanowiące tajemnicę handlową i organizacyjną ujawnione przez Stronę w sposób zamierzony lub przypadkowy w związku z podpisaniem i wykonywaniem niniejszej Umowy stanowią tajemnicę przedsiębiorstwa. Strony zobowiązują się nie ujawniać powyższych informacji oraz dokumentów w trakcie trwania niniejszej Umowy oraz po jej wygaśnięci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ie wymagają tego przepisy obowiązującego prawa ani nie jest to konieczne potrzeb wykonania postanowień Umowy Stronie nie wolno bez uprzedniego pisemnego zezwolenia drugiej Strony w sposób bezpośredni ani pośredni ujawniać, przekazywać, udostępniać ani też wykorzystywać we własnym lub cudzym interesie materiałów i informacji o których mowa w ustępie 1 powyżej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dmiot umowy będzie wykonywał z najwyższa starannością wymaganą dla danego rodzaju działania i zgodnie z powszechnie obowiązującymi przepisami praw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składać na rzecz Zamawiającego w terminie do 10 dnia każdego miesiąca informacje o etapie realizacji projektu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przepisy ustawy o ochronie danych osobowych 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niu umowy Wykonawca zobowiązany jest do zwrotu Zamawiającemu wszelkiej dokumentacji, jaką przejął od Zamawiającego w związku z wykonywaniem swoich obowiązków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będą dążyły do ugodowego załatwienia sporów wynikających w trakcie realizacji niniejszej umowy.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możności osiągnięcia ugody spory będą rozstrzygane przez Sąd właściwy dla siedziby Zamawiającego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 i będą dopuszczalne w granicach unormowania przepisami Prawa zamówień publicznych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czterech jednobrzmiących egzemplarzach, trzy dla Zamawiającego i jeden dla Wykonawc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1" w:leader="dot"/>
          <w:tab w:val="left" w:pos="5670" w:leader="none"/>
          <w:tab w:val="left" w:pos="8505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Stro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7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z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7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jekt współfinansowany ze środków Europejskiego Funduszu Rozwoju Regionalnego</w:t>
    </w:r>
  </w:p>
  <w:p>
    <w:pPr>
      <w:pStyle w:val="Default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rogramu Operacyjnego Innowacyjna Gospodarka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bCs/>
        <w:sz w:val="16"/>
        <w:szCs w:val="16"/>
      </w:rPr>
      <w:t>VIII Oś Priorytetowa: Społeczeństwo informacyjne – zwiększanie innowacyjności gospodarki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ziałanie 8.3 Przeciwdziałanie wykluczeniu cyfrowemu – eInclusion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„</w:t>
    </w:r>
    <w:r>
      <w:rPr>
        <w:rFonts w:cs="Arial" w:ascii="Arial" w:hAnsi="Arial"/>
        <w:b/>
        <w:bCs/>
        <w:i/>
        <w:iCs/>
        <w:sz w:val="16"/>
        <w:szCs w:val="16"/>
      </w:rPr>
      <w:t>Dotacje na Innowacje”   „Inwestujemy w Waszą przyszłość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21430</wp:posOffset>
          </wp:positionH>
          <wp:positionV relativeFrom="paragraph">
            <wp:posOffset>251460</wp:posOffset>
          </wp:positionV>
          <wp:extent cx="2057400" cy="70421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63495</wp:posOffset>
          </wp:positionH>
          <wp:positionV relativeFrom="paragraph">
            <wp:posOffset>389890</wp:posOffset>
          </wp:positionV>
          <wp:extent cx="393700" cy="430530"/>
          <wp:effectExtent l="0" t="0" r="0" b="0"/>
          <wp:wrapTight wrapText="bothSides">
            <wp:wrapPolygon edited="0">
              <wp:start x="-186" y="0"/>
              <wp:lineTo x="-186" y="21421"/>
              <wp:lineTo x="21600" y="21421"/>
              <wp:lineTo x="21600" y="0"/>
              <wp:lineTo x="-1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79675" cy="120777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7967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Nawojow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!</cp:lastModifiedBy>
  <cp:lastPrinted>2013-10-02T09:19:00Z</cp:lastPrinted>
  <dcterms:modified xsi:type="dcterms:W3CDTF">2013-10-03T06:29:00Z</dcterms:modified>
  <cp:revision>16</cp:revision>
  <dc:subject/>
  <dc:title>Z  a  r  z  ą  d  e  n  i   e     Nr 3/2002</dc:title>
</cp:coreProperties>
</file>