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 271.19.2013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sz w:val="24"/>
          <w:szCs w:val="24"/>
        </w:rPr>
        <w:t>Budowa mostu na potoku bez nazwy w ciągu drogi gminnej wraz z budową dojazdów do tego mostu oraz budową zabezpieczenia brzegów i dna potoku w miejscowości Frycowa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9</w:t>
      </w:r>
      <w:r>
        <w:rPr>
          <w:color w:val="FF0000"/>
        </w:rPr>
        <w:t>.</w:t>
      </w:r>
      <w:r>
        <w:rPr/>
        <w:t>2013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brutto: …………………………………………….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/>
        <w:t xml:space="preserve">cena brutto słownie:  </w:t>
        <w:tab/>
        <w:t>……………………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br/>
      </w:r>
      <w:r>
        <w:rPr/>
        <w:t>Cena zawiera podatek VAT w wysokości:.............%</w:t>
      </w: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20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6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3-04-23T10:29:00Z</cp:lastPrinted>
  <dcterms:modified xsi:type="dcterms:W3CDTF">2013-11-13T11:55:00Z</dcterms:modified>
  <cp:revision>34</cp:revision>
  <dc:subject/>
  <dc:title/>
</cp:coreProperties>
</file>