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pn.: </w:t>
      </w:r>
      <w:r>
        <w:rPr>
          <w:b/>
          <w:bCs/>
        </w:rPr>
        <w:t>„</w:t>
      </w:r>
      <w:r>
        <w:rPr>
          <w:b/>
        </w:rPr>
        <w:t>Budowa mostu na potoku bez nazwy w ciągu drogi gminnej wraz z budową dojazdów do tego mostu oraz budową zabezpieczenia brzegów i dna potoku w miejscowości Frycowa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ja niżej podpisany, reprezentuję firmę , której nazwa jest wskazana w pieczęci nagłówkowej, jako upoważniony na piśmie lub wpisany w odpowiednich dokumentach rejestrowych , w imieniu reprezentowanej przeze mnie firmy oświadczam, że </w:t>
      </w:r>
      <w:r>
        <w:rPr>
          <w:b/>
          <w:bCs/>
        </w:rPr>
        <w:t xml:space="preserve">spełniamy warunki ubiegania się o zamówienie, zgodnie z art. 22 ust. 1 Prawo zamówień publicznych, który brzm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udzieleniu zamówienia mogą ubiegać się wykonawcy, którzy spełniają warunki, dotyczą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ytuacji ekonomicznej i finansowej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ind w:left="360" w:hanging="360"/>
        <w:jc w:val="both"/>
        <w:rPr/>
      </w:pPr>
      <w:r>
        <w:rPr/>
        <w:t>1a) Zamawiający nie wypowiedział, ani też nie rozwiązał umowy w sprawie zamówienia publicznego jak też nasza Firma nie odstąpiła od umowy w sprawie zamówienia publicznego z powodu okoliczności, za które ponosi odpowiedzialność w okresie 3 lat przed wszczęciem postępowania, a wartość niezrealizowanego zamówienia wyniosła co najmniej 5 % wartości um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</w:rPr>
        <w:t>(</w:t>
      </w:r>
      <w:r>
        <w:rPr>
          <w:b/>
        </w:rPr>
        <w:t xml:space="preserve">t.j. Dz. U. z 2013 r. poz. 907 </w:t>
      </w:r>
      <w:r>
        <w:rPr>
          <w:b/>
          <w:iCs/>
        </w:rPr>
        <w:t>z późn. zm.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rzystępując do udziału w postępowaniu o zamówienie publiczne w trybie przetargu nieograniczonego pn.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,,Budowa mostu na potoku bez nazwy w ciągu drogi gminnej wraz z budową dojazdów do tego mostu oraz budową zabezpieczenia brzegów i dna potoku w miejscowości Frycow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kładam(y) informację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aku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4:00Z</dcterms:created>
  <dc:creator>...</dc:creator>
  <dc:description/>
  <cp:keywords/>
  <dc:language>en-US</dc:language>
  <cp:lastModifiedBy>Wojciech Kowalik</cp:lastModifiedBy>
  <cp:lastPrinted>2012-01-24T14:24:00Z</cp:lastPrinted>
  <dcterms:modified xsi:type="dcterms:W3CDTF">2013-11-08T08:59:00Z</dcterms:modified>
  <cp:revision>12</cp:revision>
  <dc:subject/>
  <dc:title/>
</cp:coreProperties>
</file>