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3 roku pomiędzy Gminą Nawojowa, zwaną dalej „ZAMAWIAJĄCYM”,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Budowa mostu na potoku bez nazwy w ciągu drogi gminnej wraz z budową dojazdów do tego mostu oraz budową zabezpieczenia brzegów i dna potoku w miejscowości Frycowa</w:t>
      </w:r>
      <w:r>
        <w:rPr>
          <w:b/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Przedmiotem zamówienia jest budowa mostu na potoku bez nazwy w ciągu drogi gminnej wraz z budową dojazdów do tego mostu oraz budową zabezpieczenia brzegów i dna potoku w miejscowości Fryc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3. Zakres rzeczowy zadania obejmuje</w:t>
      </w:r>
      <w:r>
        <w:rPr/>
        <w:t xml:space="preserve"> </w:t>
      </w:r>
      <w:r>
        <w:rPr>
          <w:bCs/>
          <w:sz w:val="24"/>
        </w:rPr>
        <w:t>budowę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mostu o dopuszczalnym ciężarze pojazdów do 30 ton, o długości 14,08 metrów i szerokości 8,0 metrów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dojazdów do mostu o nawierzchni mineralno-bitumicznej;</w:t>
      </w:r>
    </w:p>
    <w:p>
      <w:pPr>
        <w:pStyle w:val="Normal"/>
        <w:rPr/>
      </w:pPr>
      <w:r>
        <w:rPr>
          <w:bCs/>
          <w:sz w:val="24"/>
        </w:rPr>
        <w:t>- zabezpieczenia brzegów i dna potoku w obrębie mostu oraz zabezpieczenie lewego brzegu nad mostem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oraz uzyskanie w imieniu Gminy Nawojowa decyzji pozwolenia na użytkowan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Na wykonawcy spoczywać będzie takż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</w:rPr>
        <w:t>odpowiedzialność, za jakość, zgodność z warunkami technicznymi i jakościowymi opisanymi dla przedmiotu zamówienia. Całość robót należy wykonać zgodnie z dokumentacją projektową,</w:t>
      </w:r>
      <w:r>
        <w:rPr>
          <w:sz w:val="24"/>
          <w:szCs w:val="24"/>
        </w:rPr>
        <w:t xml:space="preserve">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Terminy wykonania zamówienia: do 30 czerwc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brutto /słownie: ………………………………………………..…………………………………/. </w:t>
      </w:r>
    </w:p>
    <w:p>
      <w:pPr>
        <w:pStyle w:val="Normal"/>
        <w:rPr>
          <w:sz w:val="24"/>
        </w:rPr>
      </w:pPr>
      <w:r>
        <w:rPr>
          <w:sz w:val="24"/>
        </w:rPr>
        <w:t>2.Ustala się, że wynagrodzenie Wykonawcy brutto przedstawione w ust. 1 uwzględnia wszystkie obowiązujące w Polsce podatki, łącznie z podatkiem VAT oraz wszelkie inne opłaty związane wykonywaniem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nagrodzenie ryczałtowe, o którym mowa w ust 1 obejmuje wszystkie koszty związane z realizacją robót objętych dokumentacja projektowa oraz specyfikacja techniczna wykonania i odbioru robót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>
          <w:sz w:val="24"/>
        </w:rPr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,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9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9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terminu wykonania zamówienia w przypadku wystąpienia nadzwyczajnych lub niesprzyjających warunków pogodowych uniemożliwiających wykonywanie robót lub nieprzewidzianego przedłużenia procedur formalnych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 uwagi na niezależne od stron umowy zmiany dotyczące osób kluczowych dla realizacji umowy, np. kierownika budowy, inspektor nadzoru (w szczególności choroba, wypadki losowe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...</dc:creator>
  <dc:description/>
  <cp:keywords/>
  <dc:language>en-US</dc:language>
  <cp:lastModifiedBy>Wojciech Kowalik</cp:lastModifiedBy>
  <cp:lastPrinted>2013-04-22T09:56:00Z</cp:lastPrinted>
  <dcterms:modified xsi:type="dcterms:W3CDTF">2013-11-13T12:05:00Z</dcterms:modified>
  <cp:revision>41</cp:revision>
  <dc:subject/>
  <dc:title/>
</cp:coreProperties>
</file>