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do SIWZ IRB.271.1.201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</w:t>
      </w:r>
      <w:r>
        <w:rPr>
          <w:sz w:val="24"/>
          <w:lang w:val="pl-PL"/>
        </w:rPr>
        <w:t>/Imię i nazwisko</w:t>
      </w:r>
      <w:r>
        <w:rPr>
          <w:sz w:val="24"/>
        </w:rPr>
        <w:t>:</w:t>
        <w:tab/>
      </w:r>
      <w:r>
        <w:rPr>
          <w:sz w:val="24"/>
          <w:lang w:val="pl-PL"/>
        </w:rPr>
        <w:tab/>
      </w:r>
      <w:r>
        <w:rPr>
          <w:sz w:val="24"/>
        </w:rPr>
        <w:t>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</w:t>
      </w:r>
      <w:r>
        <w:rPr>
          <w:sz w:val="24"/>
          <w:lang w:val="pl-PL"/>
        </w:rPr>
        <w:t>/Miejsce zamieszkania</w:t>
      </w:r>
      <w:r>
        <w:rPr>
          <w:sz w:val="24"/>
        </w:rPr>
        <w:t>:</w:t>
        <w:tab/>
        <w:t>................................................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Numer telefonu:</w:t>
        <w:tab/>
        <w:tab/>
        <w:t xml:space="preserve">0 (**) ...................................... </w:t>
        <w:tab/>
      </w:r>
    </w:p>
    <w:p>
      <w:pPr>
        <w:pStyle w:val="TextBody"/>
        <w:rPr>
          <w:sz w:val="24"/>
        </w:rPr>
      </w:pPr>
      <w:r>
        <w:rPr>
          <w:sz w:val="24"/>
        </w:rPr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  <w:t>Gmina Nawojowa – Wójt Gminy</w:t>
      </w:r>
    </w:p>
    <w:p>
      <w:pPr>
        <w:pStyle w:val="TextBody"/>
        <w:rPr>
          <w:sz w:val="24"/>
        </w:rPr>
      </w:pPr>
      <w:r>
        <w:rPr>
          <w:sz w:val="24"/>
        </w:rPr>
        <w:t xml:space="preserve">33-335 Nawojowa 313 </w:t>
      </w:r>
    </w:p>
    <w:p>
      <w:pPr>
        <w:pStyle w:val="TextBody"/>
        <w:rPr>
          <w:sz w:val="24"/>
          <w:lang w:val="pl-PL"/>
        </w:rPr>
      </w:pPr>
      <w:r>
        <w:rPr>
          <w:sz w:val="24"/>
        </w:rPr>
        <w:t xml:space="preserve">NIP: </w:t>
      </w:r>
      <w:r>
        <w:rPr>
          <w:sz w:val="24"/>
          <w:lang w:val="pl-PL"/>
        </w:rPr>
        <w:t>734-345-08-0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wykonawcy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awiązując do ogłoszenia o zamówieniu publicznym: „</w:t>
      </w:r>
      <w:r>
        <w:rPr>
          <w:rFonts w:cs="Times New Roman" w:ascii="Times New Roman" w:hAnsi="Times New Roman"/>
          <w:b/>
        </w:rPr>
        <w:t xml:space="preserve">Dostawa zestawów komputerowych z urządzeniem wielofunkcyjnym, zasilaczem awaryjnym i oprogramowaniem oraz świadczenie usługi dostępu do sieci Internet dla 150 miejsc dostępowych na terenie Gminy Nawojowa w ramach projektu „Przeciwdziałanie wykluczeniu cyfrowemu mieszkańców Gminy Nawojowa” współfinansowanego ze środków Europejskiego Funduszu Rozwoju Regionalnego w ramach Programu Operacyjnego Innowacyjna Gospodarka, VIII Oś Priorytetowa: Społeczeństwo informacyjne – zwiększanie innowacyjności gospodarki, Działanie 8.3 Przeciwdziałanie wykluczeniu cyfrowemu – eInclusion. Umowa nr: POIG.08.03.00-12-030/13-00 z dnia 23.09.2013 r.” </w:t>
      </w:r>
      <w:r>
        <w:rPr>
          <w:rFonts w:cs="Times New Roman" w:ascii="Times New Roman" w:hAnsi="Times New Roman"/>
        </w:rPr>
        <w:t>nr sprawy: IRB.271.1.2014, oferuję/emy wykonanie przedmiotu zamówienia, zgodnie z wymogami Specyfikacji Istotnych Warunków Zamówienia za cenę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color w:val="000000"/>
        </w:rPr>
        <w:t xml:space="preserve">Dostawa i montaż 150 zestawów komputerowych wraz z urządzeniem wielofunkcyjnym, zasilaczem awaryjnym, listwą zasilającą oraz oprogramowaniem a także dostarczenie i instalacja zestawów umożliwiających dostęp do Internetu wynosi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ofertowa brutto .................................................................................................... ……………...zł</w:t>
        <w:br/>
        <w:t>(Słownie:........................................................................................................................................... ….. ……………………………………...................……………..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zawiera podatek VAT w wysokości .............%</w:t>
      </w:r>
    </w:p>
    <w:p>
      <w:pPr>
        <w:pStyle w:val="Default"/>
        <w:tabs>
          <w:tab w:val="clear" w:pos="709"/>
          <w:tab w:val="right" w:pos="42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Świadczenie usługi dostępu do Internetu wynos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ofertowa brutto .................................................................................................... ……………...zł</w:t>
        <w:br/>
        <w:t>(Słownie:........................................................................................................................................... ….. ……………………………………...................……………..………………………………………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zawiera podatek VAT w wysokości .............%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ZA CAŁOŚĆ ZAMÓWI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Cena ofertowa brutto .................................................................................................... ……………...zł</w:t>
        <w:br/>
      </w:r>
      <w:r>
        <w:rPr>
          <w:sz w:val="24"/>
          <w:szCs w:val="24"/>
        </w:rPr>
        <w:t>(Słownie……………………………………...................……………..………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na zawiera podatek VAT w wysokości .............%</w:t>
      </w:r>
    </w:p>
    <w:p>
      <w:pPr>
        <w:pStyle w:val="Normal"/>
        <w:rPr/>
      </w:pPr>
      <w:r>
        <w:rPr>
          <w:sz w:val="24"/>
        </w:rPr>
        <w:t>Oświadczam/y, że 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Zobowiązuję/emy się wykonać zamówienia zgodnie z warunkami SIWZ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Oświadczam/Oświadczamy, że zapoznałem/zapoznaliśmy się z wykazem adresów beneficjentów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Na wykonany przedmiot zamówienia udzielam/y gwarancji i rękojmi zgodnie z warunkami podanymi w SIWZ (projekt umowy)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Akceptuję/emy projekt umowy oraz termin realizacji przedmiotu zamówienia podany przez Zamawiając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Uważam/y się związanym/i niniejszą ofertą przez 30 dni od dnia upływu terminu składania ofert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Zapoznałem/Zapoznaliśmy się z warunkami podanymi przez Zamawiającego w SIWZ oraz z jej ewentualnymi modyfikacjami i nie wnoszę/wnosimy żadnych zastrzeżeń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Uzyskałem/Uzyskaliśmy wszelkie niezbędne informacje do przygotowania oferty i wykonania zamówieni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W   przypadku   udzielenia   mi/nam    zamówienia   zobowiązuję/emy   się   do   zawarcia   umowy  w  miejscu i terminie wskazanym przez Zamawiającego, jak również rozbicia łącznej ceny zamówienia na cenę dostawy zestawów komputerowych oraz cenę świadczenia dostępu do internetu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Ustalony sposób rozliczenia i termin płatności wynagrodzenia ulega odpowiedniej zmianie (przesunięciu), w przypadku nie przekazania na czas środków przez instytucję wdrażającą realizację projektu i Wykonawca nie będzie wnosił żadnych roszczeń z tytułu opóźnień w płatności za wykonanie niniejszego zlecenia. Zamawiający poinformuje na piśmie Wykonawcę o zaistnieniu okoliczności opóźniających wypłatę wynagro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 płatności: do 30 dni od dnia wystawienia rachun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dium w kwocie ………………… zostało wniesione w dniu ………………w formie: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.….………….….………….….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dium wniesione w pieniądzu proszę zwrócić na konto nr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ne: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/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Dokumenty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</w:t>
      </w:r>
      <w:r>
        <w:rPr>
          <w:sz w:val="24"/>
          <w:lang w:val="pl-PL"/>
        </w:rPr>
        <w:t xml:space="preserve"> </w:t>
      </w:r>
      <w:r>
        <w:rPr>
          <w:sz w:val="24"/>
        </w:rPr>
        <w:t>.......... .......... .......... 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.......... .......... .......... .......... .......... .......... .......... .......... ..........</w:t>
      </w:r>
      <w:r>
        <w:rPr>
          <w:sz w:val="24"/>
          <w:lang w:val="pl-PL"/>
        </w:rPr>
        <w:t xml:space="preserve"> </w:t>
      </w:r>
      <w:r>
        <w:rPr>
          <w:sz w:val="24"/>
        </w:rPr>
        <w:t>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</w:rPr>
        <w:t>.......... .......... .......... .......... .......... .......... .......... .......... ..........</w:t>
      </w:r>
      <w:r>
        <w:rPr>
          <w:sz w:val="24"/>
          <w:lang w:val="pl-PL"/>
        </w:rPr>
        <w:t xml:space="preserve"> </w:t>
      </w:r>
      <w:r>
        <w:rPr>
          <w:sz w:val="24"/>
        </w:rPr>
        <w:t>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/>
      </w:pPr>
      <w:r>
        <w:rPr>
          <w:sz w:val="24"/>
        </w:rPr>
        <w:t>.......... .......... .......... .......... .......... .......... .......... .......... .......... .......... .......... .......... 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astrzeżenie wykonawcy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</w:t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</w:rPr>
        <w:t>uprawnionych do reprezentowania wykonawcy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/>
      </w:pPr>
      <w:r>
        <w:rPr>
          <w:sz w:val="24"/>
        </w:rPr>
        <w:t>Czytelne podpisy osób uprawnionych do re</w:t>
      </w:r>
      <w:r>
        <w:rPr/>
        <w:t>prezentowania wykonawcy</w:t>
      </w:r>
    </w:p>
    <w:p>
      <w:pPr>
        <w:sectPr>
          <w:type w:val="continuous"/>
          <w:pgSz w:w="11906" w:h="16838"/>
          <w:pgMar w:left="1843" w:right="1134" w:gutter="0" w:header="708" w:top="1418" w:footer="708" w:bottom="1418"/>
          <w:cols w:num="2" w:equalWidth="false" w:sep="false">
            <w:col w:w="4394" w:space="85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843" w:right="1134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tro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z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 Regionalneg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gramu Operacyjnego Innowacyjna Gospodarka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VIII Oś Priorytetowa: Społeczeństwo informacyjne – zwiększanie innowacyjności gospodarki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ziałanie 8.3 Przeciwdziałanie wykluczeniu cyfrowemu – eInclusion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1430</wp:posOffset>
          </wp:positionH>
          <wp:positionV relativeFrom="paragraph">
            <wp:posOffset>251460</wp:posOffset>
          </wp:positionV>
          <wp:extent cx="2057400" cy="7042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63495</wp:posOffset>
          </wp:positionH>
          <wp:positionV relativeFrom="paragraph">
            <wp:posOffset>389890</wp:posOffset>
          </wp:positionV>
          <wp:extent cx="393700" cy="430530"/>
          <wp:effectExtent l="0" t="0" r="0" b="0"/>
          <wp:wrapTight wrapText="bothSides">
            <wp:wrapPolygon edited="0">
              <wp:start x="-200" y="0"/>
              <wp:lineTo x="-200" y="21411"/>
              <wp:lineTo x="21600" y="21411"/>
              <wp:lineTo x="21600" y="0"/>
              <wp:lineTo x="-2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4" r="-9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9675" cy="12077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Nawojow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3:00Z</dcterms:created>
  <dc:creator>oem</dc:creator>
  <dc:description/>
  <cp:keywords/>
  <dc:language>en-US</dc:language>
  <cp:lastModifiedBy>Wojciech Kowalik</cp:lastModifiedBy>
  <cp:lastPrinted>2013-10-02T14:01:00Z</cp:lastPrinted>
  <dcterms:modified xsi:type="dcterms:W3CDTF">2014-01-03T11:52:00Z</dcterms:modified>
  <cp:revision>7</cp:revision>
  <dc:subject/>
  <dc:title>Z  a  r  z  ą  d  e  n  i   e     Nr 3/2002</dc:title>
</cp:coreProperties>
</file>