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</w:rPr>
        <w:t>Rozbudowa i przebudowa budynku administracyjnego Urzędu Gminy w Nawojowej” – (Termomodernizacja budynku Urzędu Gminy w Nawojowej).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Rozbudowa i przebudowa budynku administracyjnego Urzędu Gminy w Nawojowej” – (Termomodernizacja budynku Urzędu Gminy w Nawojowej), </w:t>
      </w: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Rozbudowa i przebudowa budynku administracyjnego Urzędu Gminy w Nawojowej” – (Termomodernizacja budynku Urzędu Gminy w Nawojowej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Arial Black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Rozbudowa i przebudowa budynku administracyjnego Urzędu Gminy w Nawojowej” – (Termomodernizacja budynku Urzędu Gminy w Nawojowej).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Rozbudowa i przebudowa budynku administracyjnego Urzędu Gminy w Nawojowej” – (Termomodernizacja budynku Urzędu Gminy w Nawojowej).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Rozbudowa i przebudowa budynku administracyjnego Urzędu Gminy w Nawojowej” – (Termomodernizacja budynku Urzędu Gminy w Nawojowej)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4-15T14:43:00Z</cp:lastPrinted>
  <dcterms:modified xsi:type="dcterms:W3CDTF">2014-05-08T10:45:00Z</dcterms:modified>
  <cp:revision>33</cp:revision>
  <dc:subject/>
  <dc:title>Z  a  r  z  ą  d  e  n  i   e     Nr 3/2002</dc:title>
</cp:coreProperties>
</file>