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</w:r>
      <w:r>
        <w:rPr>
          <w:rFonts w:cs="Times New Roman" w:ascii="Times New Roman" w:hAnsi="Times New Roman"/>
          <w:b/>
          <w:bCs/>
        </w:rPr>
        <w:t>,,</w:t>
      </w:r>
      <w:r>
        <w:rPr>
          <w:rFonts w:cs="Times New Roman" w:ascii="Times New Roman" w:hAnsi="Times New Roman"/>
          <w:b/>
        </w:rPr>
        <w:t xml:space="preserve">Wykonanie przebudowy korpusu odcinka drogi do kompleksów i gospodarstw rolnych (rolniczej) ,,Cabakówka” we wsi Homrzyska”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Wykonanie przebudowy korpusu odcinka drogi do kompleksów i gospodarstw rolnych (rolniczej) ,,Cabakówka” we wsi Homrzyska”, </w:t>
      </w: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Wykonanie przebudowy korpusu odcinka drogi do kompleksów i gospodarstw rolnych (rolniczej) ,,Cabakówka” we wsi Homrzysk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Arial Black"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Wykonanie przebudowy korpusu odcinka drogi do kompleksów i gospodarstw rolnych (rolniczej) ,,Cabakówka” we wsi Homrzyska”.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Wykonanie przebudowy korpusu odcinka drogi do kompleksów i gospodarstw rolnych (rolniczej) ,,Cabakówka” we wsi Homrzyska”.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Wykonanie przebudowy korpusu odcinka drogi do kompleksów i gospodarstw rolnych (rolniczej) ,,Cabakówka” we wsi Homrzyska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4-04-15T14:43:00Z</cp:lastPrinted>
  <dcterms:modified xsi:type="dcterms:W3CDTF">2014-06-11T07:35:00Z</dcterms:modified>
  <cp:revision>35</cp:revision>
  <dc:subject/>
  <dc:title>Z  a  r  z  ą  d  e  n  i   e     Nr 3/2002</dc:title>
</cp:coreProperties>
</file>