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1.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Wykonanie przebudowy korpusu odcinka drogi do kompleksów i gospodarstw rolnych (rolniczej) ,,Cabakówka” we wsi Homrzysk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Przedmiotem zamówienia jest: Wykonanie przebudowy korpusu odcinka drogi do kompleksów i gospodarstw rolnych (rolniczej) ,,Cabakówka” we wsi Homrzy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3. Zakres rzeczowy zadania obejm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ykonanie robót ziemnych;</w:t>
      </w:r>
    </w:p>
    <w:p>
      <w:pPr>
        <w:pStyle w:val="Normal"/>
        <w:jc w:val="both"/>
        <w:rPr/>
      </w:pPr>
      <w:r>
        <w:rPr>
          <w:sz w:val="24"/>
          <w:szCs w:val="24"/>
        </w:rPr>
        <w:t>- Wykonanie korytowania drogi oraz podbudowy z kruszyw naturalnych na szerokości 4 metrów (jezdnia + pobocza) z klinowaniem klińce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ocnienie drogi geowłóknina na odcinku 120 metr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2 przepustów pod zjazdami wraz ze ściankami czołowymi na wlocie i wyloci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konanie 2 przepustów rurowych pod drogą wraz ze ściankami i studzienkami od strony wylo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bezpieczenie odwodnienia elementami betonowymi (korytka) i skarp drogowych płytami ażurowymi typu ,,Krat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Na wykonawcy spoczywać będzie takż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dzialność za jakość, zgodność z warunkami technicznymi i jakościowymi opisanymi dla przedmiotu zamówienia. Zakres zadania określa załączony przedmiar robót oraz szkic sytuacyjn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Zamawiającemu wszystkich wymaganych dokumentów odpowiednio do zakresu robót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20 sierpni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ór pełnego zakresu rzeczowego objętego niniejszą umową nastąpi jednorazowo;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biór końcowy nastąpi po wykonaniu zakresu przedmiotu umowy i po dostarczeniu Zamawiającemu wszystkich wymaganych dokumentów, 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/>
      </w:pPr>
      <w:r>
        <w:rPr>
          <w:sz w:val="24"/>
          <w:szCs w:val="24"/>
        </w:rPr>
        <w:t>d) przed odbiorem końcowym Wykonawca przeprowadzi przewidziane przepisami próby i badania techniczne, z których sporządzi stosowne protokoły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robót, dokonany zostanie komisyjnie z udziałem przedstawicieli Wykonawcy i Zamawiającego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a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1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1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9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dopuszcza możliwość zmiany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terminu wykonania zamówienia w przypadku wystąpienia nadzwyczajnych warunków pogodowych uniemożliwiających wykonywanie robót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8:00Z</dcterms:created>
  <dc:creator>...</dc:creator>
  <dc:description/>
  <cp:keywords/>
  <dc:language>en-US</dc:language>
  <cp:lastModifiedBy>Wojciech Kowalik</cp:lastModifiedBy>
  <cp:lastPrinted>2014-05-09T09:34:00Z</cp:lastPrinted>
  <dcterms:modified xsi:type="dcterms:W3CDTF">2014-06-12T12:48:00Z</dcterms:modified>
  <cp:revision>58</cp:revision>
  <dc:subject/>
  <dc:title/>
</cp:coreProperties>
</file>