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mont punktu przedszkolnego w Szkole Podstawowej we Frycowej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2. Dobudowa dźwigu osobowego w Szkole Podstawowej we Frycow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Przedmiotem zamówienia jest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mont punktu przedszkolnego w Szkole Podstawowej we Frycowej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2. Dobudowa dźwigu osobowego w Szkole Podstawowej we Frycowe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II. Zadanie pod nazwą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Remont punktu przedszkolnego w Szkole Podstawowej we Frycowej,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2. Dobudowa dźwigu osobowego w Szkole Podstawowej we Frycowej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bejmuje dwa zakres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Zakres nr I – Remont punktu przedszkolnego w Szkole Podstawowej we Frycowej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 Roboty rozbiórkowe i wyburzeniow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 Roboty murow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 Wykonanie wentylacj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 Wykonanie podłóg i posadze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 Dostawa i montaż stolarki wewnętrzn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 Roboty okładzinowe, tynki wewnętrz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7 Roboty malarski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 Instalacje elektryczne - demontażow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 Instalacje elektryczne - rozdzieln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 Instalacje elektryczne – osprzęt i zasilan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1 Instalacja C.O. – roboty demontażow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2 Instalacja C.O. – instalacja grzewcz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3 Instalacja WOD-KAN – roboty demontażow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4 Instalacja WOD-KAN – osprzęt i urządzen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5 Urządzenia i wyposażenie dodatkowe – stał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kres nr II – Dobudowa dźwigu osobowego w szkole Podstawowej we Frycowej z instalacja grawitacyjnego odprowadzenia dymu i ciepła z szybu dźwigowe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 Roboty rozbiórkowe i wyburzeniow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 Roboty ziemne i przygotowawcze</w:t>
      </w:r>
    </w:p>
    <w:p>
      <w:pPr>
        <w:pStyle w:val="Normal"/>
        <w:jc w:val="both"/>
        <w:rPr/>
      </w:pPr>
      <w:r>
        <w:rPr>
          <w:bCs/>
          <w:sz w:val="24"/>
        </w:rPr>
        <w:t xml:space="preserve">3 Roboty fundamentowe, konstrukcja szybu windy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 Roboty izolacyj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 Roboty murow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 Wykonanie konstrukcji drewnianej dach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 Roboty pokrywcz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 Wykonanie wentylacj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 Wykonanie izolacji termicznej nad strope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 Roboty okładzinowe, tynki wewnętrz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1 Wykonanie podłóg i posadze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2 Dostawa i montaż stolarki wewnętrzn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3 Roboty malarsk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4 Roboty wykończeniowe zewnętrz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5 Wykonanie nawierzchni z kostki betonow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6 Dostawa i montaż dźwig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7 Remont instalacji C.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8 Instalacje elektryczne – rozdzielnia, WL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9 Instalacje elektryczne – osprzęt i zasilan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0 Instalacja grawitacyjnego odprowadzenia dymu i ciepła z szybu dźwigowe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IV. Na wykonawcy spoczywać będzie takż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jakość, zgodność z warunkami technicznymi i jakościowymi opisanymi dla przedmiotu zamówienia. Całość robót należy wykonać zgodnie z dokumentacją projekt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starczenie Zamawiającemu wszystkich wymaganych dokumentów odpowiednio do zakresu wykonanych robót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Termin wykonania zamówienia: </w:t>
      </w:r>
      <w:r>
        <w:rPr>
          <w:sz w:val="24"/>
          <w:szCs w:val="24"/>
        </w:rPr>
        <w:t>od dnia podpisania umowy</w:t>
      </w:r>
      <w:r>
        <w:rPr>
          <w:b/>
          <w:sz w:val="24"/>
          <w:szCs w:val="24"/>
        </w:rPr>
        <w:t xml:space="preserve"> do 10 listopad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/>
      </w:pPr>
      <w:r>
        <w:rPr>
          <w:sz w:val="24"/>
          <w:szCs w:val="24"/>
        </w:rPr>
        <w:t>d) przed odbiorem końcowym Wykonawca przeprowadzi przewidziane przepisami próby i badania techniczne, z których sporządzi stosowne protokoł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 Wykonawca zgłosi Zamawiającemu gotowość do odbioru robót w formie pisemnej dołączając dokumenty wymienione wyżej,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>1. Rozliczenie za przedmiot umowy odbędzie się jednorazowo, fakturą końcową za faktycznie zrealizowane roboty, wystawiona po odbiorze robót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konawca przedłoży fakturę końcową w terminie do 7 dni od daty podpisania protokółu końcowego wraz z wymaganymi dokument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Zamawiający dokonuje bezpośredniej zapłaty wymagalnego wynagrodzenia przysługującego podwykonawcy, który zawarł zaakceptowaną przez Zamawiającego umowę o podwykonawstwo w przypadku uchylenia się od obowiązku zapłaty przez Wykonawcę za zamówienie na roboty budow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ynagrodzenie, o którym mowa w ust. 6 dotyczy wyłącznie należności powstałych po zaakceptowaniu przez Zamawiającego umowy o podwykonawstw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Bezpośrednia zapłata obejmuje wyłącznie należne wynagrodzenie, bez odsetek, należnych podwykonaw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W przypadku zgłoszenia uwag, o których mowa w ust. 10, w terminie wskazanym przez Zamawiającego, Zamawiający może: 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/>
      </w:pPr>
      <w:r>
        <w:rPr>
          <w:sz w:val="24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dokonać bezpośredniej zapłaty wynagrodzenia podwykonawcy, jeżeli podwykonawca wykaże zasadność takiej zapłaty.</w:t>
      </w:r>
    </w:p>
    <w:p>
      <w:pPr>
        <w:pStyle w:val="TextBody"/>
        <w:rPr/>
      </w:pPr>
      <w:r>
        <w:rPr/>
        <w:t>12. W przypadku dokonania bezpośredniej zapłaty podwykonawcy Zamawiający potrąca kwotę wypłaconego wynagrodzenia z wynagrodzenia należnego Wykonawcy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2. Osoba wskazana w ust.1 będzie działać w granicach umocowania określonego w ustawie Prawo Budowlane.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ę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1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1"/>
        </w:numPr>
        <w:rPr/>
      </w:pPr>
      <w:r>
        <w:rPr/>
        <w:t>zwolnienie 30% kwoty zabezpieczenia nastąpi w terminie do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</w:t>
      </w:r>
      <w:r>
        <w:rPr>
          <w:iCs/>
          <w:szCs w:val="24"/>
        </w:rPr>
        <w:t>a uchybienia w umowach z podwykonawcami i ich nieusunięcie po uprzednim pisemnym wezwaniu ustala się następujące kar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e do zaakceptowania projektu umowy o podwykonawstwo, lub projektu jej zmia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a poświadczonej za zgodność z oryginałem kopii umowy o podwykonawstwo lub jej zmia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y za brak zapłaty lub nieterminowej zapłaty wynagrodzenia należnego podwykonawc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 brak zmiany umowy o podwykonawstwo w zakresie terminu zapłaty podwykonawcom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 projektu umowy o roboty budowlane z podwykonawcami, kopii umowy, jej zmian, w celu uzyskania pisemnej zgody Zamawiającego na zawarcie umowy w tej treśc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ie zaplecza i placu budowy przy zastosowaniu zabezpieczeń wynikających z przepisów BHP i ppoż., oraz zapewnieniem dostępu do mediów niezbędnych do prowadzenia budowy;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opracowanie planu bezpieczeństwa i ochrony zdrowia, uwzględniającego specyfikę obiektu budowlanego  i warunki prowadzenia robót budowlanych zgodnie z obowiązującymi przepisam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warcia na własny koszt umowę ubezpieczenia wszystkich ryzyk przebudowy (zwanej polisą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czyszczenie terenu po placu budowy z wszelkich nieczystości związanych z prowadzoną przebudow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szkód powstałych w wyniku korzystania z sąsiednich nieruchom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egregowanie, składowanie, unieszkodliwianie odpadów powstałych w związku z realizacją zadania i ich wywóz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zabezpieczenia warunków bezpieczeństwa wszystkich osób upoważnionych do przebywania na placu budowy;</w:t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enia placu budowy przed dostępem osób trzecich;</w:t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łączenia ruchu ciągu pieszych i jezdnych, wraz z zabezpieczeniem dostępu do czynnych obiektów, oznakowanie terenu bud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w formie pisemnej, Inwestora o przebiegu wykonywania umowy na każde jego żądanie oraz przedstawiania sprawozdań wszelkich dokumentów, materiałów i informacji potrzebnych mu do oceny prawidłowości wykonania um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a się do poleceń i wskazówek Zamawiającego w trakcie wykonywania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ponosi odpowiedzialność za jakościowo dobre wykonanie robót.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terminu wykonania zamówienia w przypadku wystąpienia nadzwyczajnych warunków pogodowych uniemożliwiających wykonywanie robót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 uwagi na niezależne od stron umowy zmiany dotyczące osób kluczowych dla realizacji umowy, np. kierownika budowy, (w szczególności choroba, wypadki losow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...</dc:creator>
  <dc:description/>
  <cp:keywords/>
  <dc:language>en-US</dc:language>
  <cp:lastModifiedBy>Wojciech Kowalik</cp:lastModifiedBy>
  <cp:lastPrinted>2014-07-23T10:23:00Z</cp:lastPrinted>
  <dcterms:modified xsi:type="dcterms:W3CDTF">2014-07-23T10:59:00Z</dcterms:modified>
  <cp:revision>57</cp:revision>
  <dc:subject/>
  <dc:title/>
</cp:coreProperties>
</file>