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wojowa, dnia 29.07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EAS.271.1.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ZMIANA TREŚCI</w:t>
      </w:r>
    </w:p>
    <w:p>
      <w:pPr>
        <w:pStyle w:val="Heading2"/>
        <w:jc w:val="center"/>
        <w:rPr/>
      </w:pPr>
      <w:r>
        <w:rPr/>
        <w:t>SPECYFIKACJI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y przetargu nieograniczonego pn. „</w:t>
      </w:r>
      <w:r>
        <w:rPr>
          <w:b/>
        </w:rPr>
        <w:t>Dowóz uczniów do Publicznego Gimnazjum w Nawojowej w roku szkolnym 2014/2015</w:t>
      </w:r>
      <w:r>
        <w:rPr>
          <w:b/>
          <w:bCs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ałając na podstawie art. 12 a pkt 2 i  art. 38 ust 4-4a  ustawy z dnia 29 stycznia 2004 r. Prawo zamówień publicznych (t.j. Dz. U. z 2013 r. poz. 907 z późniejszymi zmianami)</w:t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/>
        <w:t>Dyrektor Zespołu Ekonomiczno-Administracyjnego Szkół w Nawojowej, dokonuje zmiany treści specyfikacji istotnych warunków zamówienia (siwz) w następującym zakresie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 pkt III specyfikacji:</w:t>
      </w:r>
    </w:p>
    <w:p>
      <w:pPr>
        <w:pStyle w:val="Tekstpodstawowy3"/>
        <w:jc w:val="both"/>
        <w:rPr/>
      </w:pPr>
      <w:r>
        <w:rPr/>
        <w:t>jest:</w:t>
      </w:r>
    </w:p>
    <w:p>
      <w:pPr>
        <w:pStyle w:val="Normal"/>
        <w:rPr>
          <w:szCs w:val="20"/>
        </w:rPr>
      </w:pPr>
      <w:r>
        <w:rPr>
          <w:szCs w:val="20"/>
        </w:rPr>
        <w:t>1. Przedmiotem zamówienia jest dowożenie i odwożenie uczniów do Publicznego Gimnazjum w Nawojowej w roku szkolnym 2014/2015, z podziałem na zadani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danie nr 1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71"/>
        <w:gridCol w:w="27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rycowa - Rybie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rycowa Gór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rycowa Szkoł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danie nr 2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83"/>
        <w:gridCol w:w="27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łot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mrzyska Gór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mrzyska G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rycowa Poto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Cs w:val="20"/>
        </w:rPr>
      </w:pPr>
      <w:r>
        <w:rPr>
          <w:b/>
          <w:bCs/>
          <w:szCs w:val="20"/>
        </w:rPr>
        <w:t>Zadanie nr 3:</w:t>
        <w:tab/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71"/>
        <w:gridCol w:w="27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ącza – Kunin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danie nr 4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81"/>
        <w:gridCol w:w="27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Żeleźnikowa Mał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Zadanie nr 5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81"/>
        <w:gridCol w:w="27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outlineLvl w:val="6"/>
              <w:rPr/>
            </w:pPr>
            <w:r>
              <w:rPr/>
              <w:t>Żeleźnikowa Wielk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Szczegółowy rozkład przywozu i odwozu uczniów podany zostanie po zatwierdzeniu rozkładu zajęć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 Dowóz uczniów do publicznego Gimnazjum w Nawojowej w roku szkolnym 2014/2015 odbywać się będzie przez 9,5 miesiąca. (W miesiącu lutym, przez okres ferii zimowych – dowóz nie będzie wykonywany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60.10.00.00-9 Usługi w zakresie transportu drog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rPr/>
      </w:pPr>
      <w:r>
        <w:rPr>
          <w:szCs w:val="20"/>
        </w:rPr>
        <w:t>1. Przedmiotem zamówienia jest dowożenie i odwożenie uczniów do Publicznego Gimnazjum w Nawojowej w roku szkolnym 2014/2015, z podziałem na zadani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danie nr 1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71"/>
        <w:gridCol w:w="27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rycowa - Rybie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rycowa Gór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rycowa Szkoł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danie nr 2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83"/>
        <w:gridCol w:w="27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łot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mrzyska Gór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mrzyska G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rycowa Poto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Cs w:val="20"/>
        </w:rPr>
      </w:pPr>
      <w:r>
        <w:rPr>
          <w:b/>
          <w:bCs/>
          <w:szCs w:val="20"/>
        </w:rPr>
        <w:t>Zadanie nr 3:</w:t>
        <w:tab/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71"/>
        <w:gridCol w:w="27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ącza – Kunin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danie nr 4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81"/>
        <w:gridCol w:w="27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Żeleźnikowa Mał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Zadanie nr 5:</w:t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581"/>
        <w:gridCol w:w="27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asa prze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ucznió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outlineLvl w:val="6"/>
              <w:rPr/>
            </w:pPr>
            <w:r>
              <w:rPr/>
              <w:t>Żeleźnikowa Wielk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wojo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2. Szczegółowy rozkład przywozu i odwozu uczniów podany zostanie po zatwierdzeniu rozkładu zajęć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60.10.00.00-9 Usługi w zakresie transportu drogowego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pkt XI siwz:</w:t>
      </w:r>
    </w:p>
    <w:p>
      <w:pPr>
        <w:pStyle w:val="Normal"/>
        <w:jc w:val="both"/>
        <w:rPr/>
      </w:pPr>
      <w:r>
        <w:rPr/>
        <w:t>jest:</w:t>
      </w:r>
    </w:p>
    <w:p>
      <w:pPr>
        <w:pStyle w:val="Heading1"/>
        <w:ind w:firstLine="708"/>
        <w:jc w:val="both"/>
        <w:rPr/>
      </w:pPr>
      <w:r>
        <w:rPr/>
        <w:t>„</w:t>
      </w:r>
      <w:r>
        <w:rPr/>
        <w:t xml:space="preserve">Miejsce oraz termin składania ofert (...) do dnia </w:t>
      </w:r>
      <w:r>
        <w:rPr>
          <w:b/>
        </w:rPr>
        <w:t>01.08.2014</w:t>
      </w:r>
      <w:r>
        <w:rPr/>
        <w:t xml:space="preserve"> godz. 09:00 </w:t>
      </w:r>
    </w:p>
    <w:p>
      <w:pPr>
        <w:pStyle w:val="Heading1"/>
        <w:jc w:val="both"/>
        <w:rPr/>
      </w:pPr>
      <w:r>
        <w:rPr/>
        <w:t xml:space="preserve">(...)Miejsce otwarcia ofert (...) dnia </w:t>
      </w:r>
      <w:r>
        <w:rPr>
          <w:b/>
        </w:rPr>
        <w:t>01.08.2014</w:t>
      </w:r>
      <w:r>
        <w:rPr/>
        <w:t xml:space="preserve"> godz.09:10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Miejsce oraz termin składania ofert (...) do dnia </w:t>
      </w:r>
      <w:r>
        <w:rPr>
          <w:b/>
          <w:i/>
        </w:rPr>
        <w:t>06.08.2014</w:t>
      </w:r>
      <w:r>
        <w:rPr/>
        <w:t xml:space="preserve"> </w:t>
      </w:r>
      <w:r>
        <w:rPr>
          <w:bCs/>
          <w:i/>
          <w:iCs/>
        </w:rPr>
        <w:t>godz. 09:00</w:t>
      </w:r>
    </w:p>
    <w:p>
      <w:pPr>
        <w:pStyle w:val="Heading1"/>
        <w:jc w:val="both"/>
        <w:rPr/>
      </w:pPr>
      <w:r>
        <w:rPr/>
        <w:t xml:space="preserve">(...)Miejsce otwarcia ofert (...) dnia </w:t>
      </w:r>
      <w:r>
        <w:rPr>
          <w:b/>
        </w:rPr>
        <w:t>06.08.2014</w:t>
      </w:r>
      <w:r>
        <w:rPr/>
        <w:t xml:space="preserve"> godz.09:10 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- w załączniku nr 1 do siwz jest:</w:t>
      </w:r>
    </w:p>
    <w:p>
      <w:pPr>
        <w:pStyle w:val="Normal"/>
        <w:rPr>
          <w:szCs w:val="20"/>
        </w:rPr>
      </w:pPr>
      <w:r>
        <w:rPr>
          <w:szCs w:val="20"/>
        </w:rPr>
        <w:t>Nr sprawy: ZEAS.271.1.2014, oferujemy wykonanie zamówienia, zgodnie z wymogami Specyfikacji Istotnych Warunków Zamówienia za cenę:</w:t>
      </w:r>
    </w:p>
    <w:p>
      <w:pPr>
        <w:pStyle w:val="Normal"/>
        <w:rPr/>
      </w:pPr>
      <w:r>
        <w:rPr>
          <w:bCs/>
          <w:szCs w:val="20"/>
        </w:rPr>
        <w:t>Zadania nr 1*</w:t>
      </w:r>
      <w:r>
        <w:rPr/>
        <w:t xml:space="preserve"> -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– Ryb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Gó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1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Cs w:val="20"/>
        </w:rPr>
        <w:t>Zadania nr 2*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ot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mrzyska Gó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mrzyska 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Po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2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>Zadania nr 3*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ącza – Ku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3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Zadania nr 4*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Żeleźnikowa M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4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Cs w:val="20"/>
        </w:rPr>
        <w:t>Zadania nr 5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418"/>
        <w:gridCol w:w="880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Żeleźnikow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5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Nr sprawy: ZEAS.271.1.2014, oferujemy wykonanie zamówienia, zgodnie z wymogami Specyfikacji Istotnych Warunków Zamówienia za cenę:</w:t>
      </w:r>
    </w:p>
    <w:p>
      <w:pPr>
        <w:pStyle w:val="Normal"/>
        <w:rPr/>
      </w:pPr>
      <w:r>
        <w:rPr>
          <w:b/>
          <w:bCs/>
          <w:szCs w:val="20"/>
        </w:rPr>
        <w:t>Zadania nr 1*</w:t>
      </w:r>
      <w:r>
        <w:rPr/>
        <w:t xml:space="preserve"> -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– Ryb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Gó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1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Zadania nr 2*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ot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mrzyska Gó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mrzyska 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ycowa Po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2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Zadania nr 3*</w:t>
      </w:r>
      <w:r>
        <w:rPr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ącza – Ku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3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Zadania nr 4*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560"/>
        <w:gridCol w:w="738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Żeleźnikowa M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4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Zadania nr 5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00"/>
        <w:gridCol w:w="1418"/>
        <w:gridCol w:w="880"/>
        <w:gridCol w:w="1110"/>
        <w:gridCol w:w="1075"/>
        <w:gridCol w:w="2321"/>
      </w:tblGrid>
      <w:tr>
        <w:trPr>
          <w:trHeight w:val="1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sa prze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biletu miesięcznego brutto z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wozu za 1 m-c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cena brutto za bilety miesięczne w roku szkolnym 2014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x6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Żeleźnikow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awo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e nr 5 brutto: .................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w § 5 załącznika</w:t>
      </w:r>
      <w:r>
        <w:rPr>
          <w:b/>
          <w:bCs/>
        </w:rPr>
        <w:t xml:space="preserve"> nr 3 do siwz:</w:t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i/>
          <w:i/>
          <w:iCs/>
        </w:rPr>
      </w:pPr>
      <w:r>
        <w:rPr>
          <w:bCs/>
          <w:i/>
          <w:iCs/>
        </w:rPr>
        <w:t>Wynagrodzenie za przewóz 1-go ucznia ustala się w wysokości ceny biletu miesięcznego szkolnego, która wynosi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) Zadanie 1*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Frycowa Rybień - Nawojowa (14 uczniów) 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trasa Frycowa Górna - Nawojowa (4 uczniów )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Frycowa Szkoła – Nawojowa (23 uczniów )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1 w roku szkolnym 2014/2015 nie może przekroczyć kwoty brutto ................. zł (słownie: 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rPr>
          <w:bCs/>
          <w:i/>
          <w:i/>
          <w:iCs/>
        </w:rPr>
      </w:pPr>
      <w:r>
        <w:rPr>
          <w:bCs/>
          <w:i/>
          <w:iCs/>
        </w:rPr>
        <w:t>Zadanie 2*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rasa Złotne – Nawojowa (4 ucznia) – cena biletu miesięcznego </w:t>
      </w:r>
      <w:r>
        <w:rPr>
          <w:bCs/>
          <w:i/>
          <w:iCs/>
          <w:u w:val="single"/>
        </w:rPr>
        <w:t xml:space="preserve">wynosi: ...... </w:t>
      </w:r>
    </w:p>
    <w:p>
      <w:pPr>
        <w:pStyle w:val="Normal"/>
        <w:rPr/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Homrzyska Górne – Nawojowa (5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Homrzyska GS – Nawojowa (10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>
          <w:bCs/>
          <w:i/>
          <w:iCs/>
        </w:rPr>
        <w:t xml:space="preserve">trasa Frycowa Potok – Nawojowa (20 uczniów) 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2 w roku szkolnym 2014/2015 nie może przekroczyć kwoty brutto ............... zł (słownie: ..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Zadanie 3*:</w:t>
      </w:r>
    </w:p>
    <w:p>
      <w:pPr>
        <w:pStyle w:val="Normal"/>
        <w:rPr/>
      </w:pPr>
      <w:r>
        <w:rPr>
          <w:bCs/>
          <w:i/>
          <w:iCs/>
        </w:rPr>
        <w:t xml:space="preserve">trasa Bącza Kunina – Nawojowa (11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3 w roku szkolnym 2014/2015 nie może przekroczyć kwoty brutto................. zł (słownie: ..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Zadanie 4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Żeleźnikowa Mała – Nawojowa (27 uczniów) – cena biletu miesięcznego 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4 w roku szkolnym 2014/2015 nie może przekroczyć kwoty brutto ................. zł (słownie: 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e) Zadanie 5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Żeleźnikowa Wielka – Nawojowa (44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Łączne wynagrodzenie dla zadania nr 5 w roku szkolnym 2014/2015 nie może przekroczyć kwoty brutto ................. zł (słownie: 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i/>
          <w:i/>
          <w:iCs/>
        </w:rPr>
      </w:pPr>
      <w:r>
        <w:rPr>
          <w:bCs/>
          <w:i/>
          <w:iCs/>
        </w:rPr>
        <w:t>Wynagrodzenie określone w pkt. 1 będzie płatne przez Zamawiającego na podstawie comiesięcznych faktur, wystawionych przez Wykonawcę. Zamawiający dokona zapłaty w terminie do 14 dni od daty dostarcz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i/>
          <w:i/>
          <w:iCs/>
        </w:rPr>
      </w:pPr>
      <w:r>
        <w:rPr>
          <w:bCs/>
          <w:i/>
          <w:iCs/>
        </w:rPr>
        <w:t>Cena podana w pkt.1 zawiera wszelkie koszty związane z realizacją zadania, niezbędne do zrealizowania usług objętych niniejszą umową i ustalona została na podstawie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Cena jednostkowa podana w ofercie będzie niezmienna przez okres wykonywania zamówi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Za miesiąc luty cena biletu wynosić będzie połowę stawki biletu miesięcznego ze względu na to, że przez okres ferii zimowych dowóz nie będzie wykonywan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6. Zamawiający dokonuje bezpośredniej zapłaty wymagalnego wynagrodzenia przysługującego podwykonawcy, który zawarł zaakceptowaną przez Zamawiającego umowę o podwykonawstwo w przypadku uchylenia się od obowiązku zapłaty przez Wykonawcę za wykonaną usługę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7. Wynagrodzenie, o którym mowa w ust. 6 dotyczy wyłącznie należności powstałych po zaakceptowaniu przez Zamawiającego umowy o podwykonawstwo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8. Bezpośrednia zapłata obejmuje wyłącznie należne wynagrodzenie, bez odsetek, należnych podwykonawcy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9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10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11. W przypadku zgłoszenia uwag, o których mowa w ust. 10, w terminie wskazanym przez Zamawiającego, Zamawiający moż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.</w:t>
        <w:tab/>
        <w:t>dokonać bezpośredniej zapłaty wynagrodzenia podwykonawcy, jeżeli podwykonawca wykaże zasadność takiej zapłat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2. W przypadku dokonania bezpośredniej zapłaty podwykonawcy Zamawiający potrąca kwotę wypłaconego wynagrodzenia z wynagrodzenia należnego Wykonawc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Wynagrodzenie za przewóz 1-go ucznia ustala się w wysokości ceny biletu miesięcznego szkolnego, która wynosi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) Zadanie 1*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Frycowa Rybień - Nawojowa (14 uczniów) 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trasa Frycowa Górna - Nawojowa (4 uczniów )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Frycowa Szkoła – Nawojowa (23 uczniów )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1 w roku szkolnym 2014/2015 nie może przekroczyć kwoty brutto ................. zł (słownie: 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rPr>
          <w:bCs/>
          <w:i/>
          <w:i/>
          <w:iCs/>
        </w:rPr>
      </w:pPr>
      <w:r>
        <w:rPr>
          <w:bCs/>
          <w:i/>
          <w:iCs/>
        </w:rPr>
        <w:t>Zadanie 2*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rasa Złotne – Nawojowa (4 ucznia) – cena biletu miesięcznego </w:t>
      </w:r>
      <w:r>
        <w:rPr>
          <w:bCs/>
          <w:i/>
          <w:iCs/>
          <w:u w:val="single"/>
        </w:rPr>
        <w:t xml:space="preserve">wynosi: ...... </w:t>
      </w:r>
    </w:p>
    <w:p>
      <w:pPr>
        <w:pStyle w:val="Normal"/>
        <w:rPr/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Homrzyska Górne – Nawojowa (5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Homrzyska GS – Nawojowa (10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>
          <w:bCs/>
          <w:i/>
          <w:iCs/>
        </w:rPr>
        <w:t xml:space="preserve">trasa Frycowa Potok – Nawojowa (20 uczniów) – cena biletu miesięcznego </w:t>
      </w:r>
      <w:r>
        <w:rPr>
          <w:bCs/>
          <w:i/>
          <w:iCs/>
          <w:u w:val="single"/>
        </w:rPr>
        <w:t xml:space="preserve">wynosi: 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2 w roku szkolnym 2014/2015 nie może przekroczyć kwoty brutto ............... zł (słownie: ..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Zadanie 3*:</w:t>
      </w:r>
    </w:p>
    <w:p>
      <w:pPr>
        <w:pStyle w:val="Normal"/>
        <w:rPr/>
      </w:pPr>
      <w:r>
        <w:rPr>
          <w:bCs/>
          <w:i/>
          <w:iCs/>
        </w:rPr>
        <w:t xml:space="preserve">trasa Bącza Kunina – Nawojowa (11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3 w roku szkolnym 2014/2015 nie może przekroczyć kwoty brutto................. zł (słownie: ..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Zadanie 4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Żeleźnikowa Mała – Nawojowa (27 uczniów) – cena biletu miesięcznego 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Łączne wynagrodzenie dla zadania nr 4 w roku szkolnym 2014/2015 nie może przekroczyć kwoty brutto ................. zł (słownie: ...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e) Zadanie 5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trasa Żeleźnikowa Wielka – Nawojowa (44 uczniów) – cena biletu miesięcznego </w:t>
      </w:r>
      <w:r>
        <w:rPr>
          <w:bCs/>
          <w:i/>
          <w:iCs/>
          <w:u w:val="single"/>
        </w:rPr>
        <w:t>wynosi:</w:t>
      </w:r>
    </w:p>
    <w:p>
      <w:pPr>
        <w:pStyle w:val="Normal"/>
        <w:rPr/>
      </w:pPr>
      <w:r>
        <w:rPr>
          <w:bCs/>
          <w:i/>
          <w:iCs/>
          <w:u w:val="single"/>
        </w:rPr>
        <w:t>.............. złotych brutto za jednego ucznia</w:t>
      </w:r>
      <w:r>
        <w:rPr>
          <w:bCs/>
          <w:i/>
          <w:iCs/>
        </w:rPr>
        <w:t>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Łączne wynagrodzenie dla zadania nr 5 w roku szkolnym 2014/2015 nie może przekroczyć kwoty brutto ................. zł (słownie: .......................................................)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Wynagrodzenie określone w pkt. 1 będzie płatne przez Zamawiającego na podstawie comiesięcznych faktur, wystawionych przez Wykonawcę. Zamawiający dokona zapłaty w terminie do 14 dni od daty dostarczenia faktury.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Cena podana w pkt.1 zawiera wszelkie koszty związane z realizacją zadania, niezbędne do zrealizowania usług objętych niniejszą umową i ustalona została na podstawie złożonej oferty.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 xml:space="preserve">Cena jednostkowa podana w ofercie będzie niezmienna przez okres wykonywania zamówienia. </w:t>
      </w:r>
    </w:p>
    <w:p>
      <w:pPr>
        <w:pStyle w:val="Normal"/>
        <w:rPr/>
      </w:pPr>
      <w:r>
        <w:rPr>
          <w:bCs/>
          <w:i/>
          <w:iCs/>
        </w:rPr>
        <w:t xml:space="preserve">5. Zamawiający dokonuje bezpośredniej zapłaty wymagalnego wynagrodzenia przysługującego podwykonawcy, który zawarł zaakceptowaną przez Zamawiającego umowę o podwykonawstwo w przypadku uchylenia się od obowiązku zapłaty przez Wykonawcę za wykonaną usługę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6. Wynagrodzenie, o którym mowa w ust. 5 dotyczy wyłącznie należności powstałych po zaakceptowaniu przez Zamawiającego umowy o podwykonawstwo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7. Bezpośrednia zapłata obejmuje wyłącznie należne wynagrodzenie, bez odsetek, należnych podwykonawcy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8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9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10. W przypadku zgłoszenia uwag, o których mowa w ust. 9, w terminie wskazanym przez Zamawiającego, Zamawiający moż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.</w:t>
        <w:tab/>
        <w:t>dokonać bezpośredniej zapłaty wynagrodzenia podwykonawcy, jeżeli podwykonawca wykaże zasadność takiej zapłat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1. W przypadku dokonania bezpośredniej zapłaty podwykonawcy Zamawiający potrąca kwotę wypłaconego wynagrodzenia z wynagrodzenia należnego Wykonawc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trona internetowa:  </w:t>
      </w:r>
      <w:hyperlink r:id="rId2">
        <w:r>
          <w:rPr>
            <w:rStyle w:val="InternetLink"/>
            <w:sz w:val="20"/>
          </w:rPr>
          <w:t>www.nawojowa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9:00Z</dcterms:created>
  <dc:creator>...</dc:creator>
  <dc:description/>
  <cp:keywords/>
  <dc:language>en-US</dc:language>
  <cp:lastModifiedBy>Wojciech Kowalik</cp:lastModifiedBy>
  <cp:lastPrinted>2014-07-29T12:30:00Z</cp:lastPrinted>
  <dcterms:modified xsi:type="dcterms:W3CDTF">2014-07-29T10:48:00Z</dcterms:modified>
  <cp:revision>9</cp:revision>
  <dc:subject/>
  <dc:title>Nawojowa, dnia 22</dc:title>
</cp:coreProperties>
</file>