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8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 xml:space="preserve"> Budowa oświetlenia ulicznego drogi gminnej Nawojowa – Popardowa Niżna (od mostu do zbiornika wody) w tym: Przebudowa istniejącej stacji trafo Popardowa 03 na działce ewidencyjnej nr 121/2 oraz budowa linii kablowej nn i oświetlenia ulicznego drogi gminnej Nawojowa – Popardowa Niżna na odcinku od mostu na rzece Kamienica Nawojowska do zbiornika wody – stacja wodociągowa w Popardowej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8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30.10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4-07-25T12:23:00Z</cp:lastPrinted>
  <dcterms:modified xsi:type="dcterms:W3CDTF">2014-07-25T10:24:00Z</dcterms:modified>
  <cp:revision>40</cp:revision>
  <dc:subject/>
  <dc:title/>
</cp:coreProperties>
</file>