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</w:r>
      <w:r>
        <w:rPr/>
        <w:br/>
      </w:r>
      <w:r>
        <w:rPr>
          <w:b/>
          <w:bCs/>
          <w:sz w:val="24"/>
          <w:szCs w:val="24"/>
        </w:rPr>
        <w:t>Wykonanie przebudowy drogi wraz z budową oświetlenia ulicznego i chodnika oraz placu postojowego na osiedlu mieszkaniowym Podkamienne we wsi Nawojowa</w:t>
      </w:r>
      <w:r>
        <w:rPr>
          <w:b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Wykonanie przebudowy drogi wraz z budową oświetlenia ulicznego i chodnika oraz placu postojowego na osiedlu mieszkaniowym Podkamienne we wsi Nawojowa,</w:t>
      </w:r>
      <w:r>
        <w:rPr>
          <w:sz w:val="24"/>
          <w:szCs w:val="24"/>
        </w:rPr>
        <w:t xml:space="preserve"> 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Wykonanie przebudowy drogi wraz z budową oświetlenia ulicznego i chodnika oraz placu postojowego na osiedlu mieszkaniowym Podkamienne we wsi Nawojow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/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Wykonanie przebudowy drogi wraz z budową oświetlenia ulicznego i chodnika oraz placu postojowego na osiedlu mieszkaniowym Podkamienne we wsi Nawojowa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Wykonanie przebudowy drogi wraz z budową oświetlenia ulicznego i chodnika oraz placu postojowego na osiedlu mieszkaniowym Podkamienne we wsi Nawojowa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Wykonanie przebudowy drogi wraz z budową oświetlenia ulicznego i chodnika oraz placu postojowego na osiedlu mieszkaniowym Podkamienne we wsi Nawojowa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07-23T08:42:00Z</cp:lastPrinted>
  <dcterms:modified xsi:type="dcterms:W3CDTF">2014-09-09T06:34:00Z</dcterms:modified>
  <cp:revision>38</cp:revision>
  <dc:subject/>
  <dc:title>Z  a  r  z  ą  d  e  n  i   e     Nr 3/2002</dc:title>
</cp:coreProperties>
</file>