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M O W A  Nr   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warta w dniu  ................... 2014 roku pomiędzy Gminą Nawojowa, zwaną  dalej „ZAMAWIAJĄCYM”,  za którą dział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ójt  Gminy  </w:t>
      </w:r>
      <w:r>
        <w:rPr>
          <w:b/>
          <w:sz w:val="26"/>
          <w:szCs w:val="26"/>
        </w:rPr>
        <w:t>dr  inż.  STANISŁAW  KIEŁB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y kontrasygnacie Skarbnika Gminy  </w:t>
      </w:r>
      <w:r>
        <w:rPr>
          <w:b/>
          <w:sz w:val="26"/>
          <w:szCs w:val="26"/>
        </w:rPr>
        <w:t>mgr  ELŻBIETY  SZCZEPAN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  </w:t>
      </w:r>
      <w:r>
        <w:rPr>
          <w:b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Cs w:val="26"/>
        </w:rPr>
        <w:t>zwanej dalej „DOSTAWCĄ”, którą reprezentuje ................................................................, o następującej tre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§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W wyniku przeprowadzonego postępowania o zamówienie publiczne w trybie przetargu nieograniczonego, zgodnie z ofertą złożoną  w dniu ................. 2014 roku i na warunkach określonych w specyfikacji istotnych warunków zamówienia Dostawca zobowiązuje się dostarczyć olej opałowy lekki (grzewczy) o parametrach spełniających wymagania normy PN-C-96024:2011 dla gatunku L -1 dla potrzeb administracyjnych budynku Urzędu Gminy oraz budynku zaplecza do obsługi obiektów sportowych w Nawojowej , w następujących ilościach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budynek zaplecza do obsługi obiektów sportowych w ilości 6000 litrów w terminach: do 31.12.2014 r. - 2500 litrów; do 31.05.2015 r. - 3500 litrów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budynek administracyjny Urzędu Gminy w Nawojowej w ilości 19 000 litrów w terminach: do 31.12.2014 r. - 6000 litrów; do 31.05.2015 r. – 13 000 lit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2. Olej opałowy lekki musi </w:t>
      </w:r>
      <w:r>
        <w:rPr>
          <w:b/>
          <w:i/>
          <w:sz w:val="26"/>
        </w:rPr>
        <w:t xml:space="preserve">spełniać wymagania normy PN-C-96024:2011 dla gatunku L-1. </w:t>
      </w:r>
      <w:r>
        <w:rPr>
          <w:sz w:val="26"/>
        </w:rPr>
        <w:t>Zamawiający dopuszcza rozwiązania równoważne opisywanym. Dostawca, który powołuje się na rozwiązania równoważne opisywanym przez Zamawiającego jest obowiązany wykazać, że oferowane przez niego dostawy spełniają wymagania określone przez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Zamawiający zastrzega, że w przypadku mniejszego zapotrzebowania z przyczyn od niego niezależnych (np. ciepła zima), nie jest zobowiązany wykupić całości zamówienia.</w:t>
      </w:r>
    </w:p>
    <w:p>
      <w:pPr>
        <w:pStyle w:val="Tekstpodstawowy2"/>
        <w:rPr>
          <w:szCs w:val="26"/>
        </w:rPr>
      </w:pPr>
      <w:r>
        <w:rPr>
          <w:szCs w:val="26"/>
        </w:rPr>
      </w:r>
    </w:p>
    <w:p>
      <w:pPr>
        <w:pStyle w:val="Tekstpodstawowy2"/>
        <w:rPr/>
      </w:pPr>
      <w:r>
        <w:rPr>
          <w:szCs w:val="26"/>
        </w:rPr>
        <w:t xml:space="preserve">4. </w:t>
      </w:r>
      <w:r>
        <w:rPr>
          <w:b/>
          <w:bCs/>
          <w:szCs w:val="26"/>
        </w:rPr>
        <w:t xml:space="preserve">Termin wykonania zamówienia: </w:t>
      </w:r>
      <w:r>
        <w:rPr>
          <w:szCs w:val="26"/>
        </w:rPr>
        <w:t>od dnia podpisania umowy do 31 maja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§ 2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Dostawy będą następować sukcesywnie po zamówieniu wyłącznie faksem lub mailem, przez kierownika placówki lub osoby przez niego upoważnionej, w ciągu  24  godzin od złożenia zamówieni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ażda dostawa musi być potwierdzona aktualnym atestem jakościowym, jako warunek dokonania zapłaty za dostarczony olej opałow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 razie niewykonania lub nienależytego wykonania przedmiotu umowy, tj. nieterminowej dostawy, zerwania umowy, Dostawca zobowiązuje się zapłacić Zamawiającemu kary umowne w wysokości 10% wartości umowy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mawiający zastrzega sobie prawo natychmiastowego rozwiązania umowy w przypadku trzykrotnego nieterminowego dostarczenia zamówionego oleju opałoweg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Zamawiający zastrzega, że jeżeli w wyniku dostarczenia oleju opałowego nie odpowiadającego podanej w przetargu charakterystyce jakościowej, Dostawca  zapłaci koszty ekspertyzy i ewentualnych napraw urządzeń  grzewczy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 xml:space="preserve">§ 3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Cs w:val="26"/>
        </w:rPr>
        <w:t>1. Strony ustalają cenę za 1(jeden) litr oleju opałowego lekkiego</w:t>
      </w:r>
      <w:r>
        <w:rPr>
          <w:b w:val="false"/>
          <w:szCs w:val="26"/>
        </w:rPr>
        <w:t xml:space="preserve"> </w:t>
      </w:r>
      <w:r>
        <w:rPr>
          <w:szCs w:val="26"/>
        </w:rPr>
        <w:t>o parametrach spełniających wymagania Zamawiającego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 w wysokości .................... złotych netto + należny podatek VAT w wysokości 23% tj. ................... złote, co daje kwotę ......................złotych (.....................) brutto.</w:t>
      </w:r>
    </w:p>
    <w:p>
      <w:pPr>
        <w:pStyle w:val="Normal"/>
        <w:jc w:val="both"/>
        <w:rPr/>
      </w:pPr>
      <w:r>
        <w:rPr>
          <w:sz w:val="26"/>
          <w:szCs w:val="26"/>
        </w:rPr>
        <w:t>2. Cena została ustalona wg przetargu nieograniczonego, zgodnie ze złożoną ofertą, obejmują również transport locco do poszczególnych placówek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Ustalona cena oleju opałowego lekkiego będzie obowiązywała w dniu pierwszej dostawy, przy następnych będzie  się  zmieniać w wyniku:</w:t>
      </w:r>
    </w:p>
    <w:p>
      <w:pPr>
        <w:pStyle w:val="Normal"/>
        <w:spacing w:before="100" w:after="100"/>
        <w:ind w:left="1190" w:hanging="252"/>
        <w:rPr>
          <w:sz w:val="26"/>
          <w:szCs w:val="26"/>
        </w:rPr>
      </w:pPr>
      <w:r>
        <w:rPr>
          <w:iCs/>
          <w:sz w:val="26"/>
          <w:szCs w:val="26"/>
        </w:rPr>
        <w:t>a) zmiany ceny producenta ( potwierdzonej  na stronie internetowej producenta  na dzień dostawy);</w:t>
      </w:r>
    </w:p>
    <w:p>
      <w:pPr>
        <w:pStyle w:val="Normal"/>
        <w:spacing w:before="100" w:after="100"/>
        <w:ind w:left="1190" w:hanging="252"/>
        <w:rPr>
          <w:sz w:val="26"/>
          <w:szCs w:val="26"/>
        </w:rPr>
      </w:pPr>
      <w:r>
        <w:rPr>
          <w:iCs/>
          <w:sz w:val="26"/>
          <w:szCs w:val="26"/>
        </w:rPr>
        <w:t>b) ustawowej zmiany akcyzy i podatku VAT (na dzień podpisania umowy stawka podatku VAT wynosi 23%)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Cena netto dostawy będzie kalkulowana  w dniu dostawy  wg następującej formuły cenowej:</w:t>
      </w:r>
    </w:p>
    <w:p>
      <w:pPr>
        <w:pStyle w:val="Normal"/>
        <w:spacing w:before="100" w:after="100"/>
        <w:ind w:left="1080" w:hanging="1202"/>
        <w:rPr>
          <w:sz w:val="26"/>
          <w:szCs w:val="26"/>
        </w:rPr>
      </w:pPr>
      <w:r>
        <w:rPr>
          <w:iCs/>
          <w:sz w:val="26"/>
          <w:szCs w:val="26"/>
        </w:rPr>
        <w:t xml:space="preserve">                                     </w:t>
      </w:r>
      <w:r>
        <w:rPr>
          <w:b/>
          <w:bCs/>
          <w:iCs/>
          <w:sz w:val="26"/>
          <w:szCs w:val="26"/>
        </w:rPr>
        <w:t>Cn(zł/ litr) = X (zł/ m</w:t>
      </w:r>
      <w:r>
        <w:rPr>
          <w:b/>
          <w:bCs/>
          <w:iCs/>
          <w:sz w:val="26"/>
          <w:szCs w:val="26"/>
          <w:vertAlign w:val="superscript"/>
        </w:rPr>
        <w:t>3</w:t>
      </w:r>
      <w:r>
        <w:rPr>
          <w:b/>
          <w:bCs/>
          <w:iCs/>
          <w:sz w:val="26"/>
          <w:szCs w:val="26"/>
        </w:rPr>
        <w:t>)/1000 +/-  n(zł/ litr)</w:t>
      </w:r>
    </w:p>
    <w:p>
      <w:pPr>
        <w:pStyle w:val="Normal"/>
        <w:spacing w:before="100" w:after="100"/>
        <w:ind w:left="238" w:hanging="360"/>
        <w:rPr>
          <w:sz w:val="26"/>
          <w:szCs w:val="26"/>
        </w:rPr>
      </w:pPr>
      <w:r>
        <w:rPr>
          <w:iCs/>
          <w:sz w:val="26"/>
          <w:szCs w:val="26"/>
        </w:rPr>
        <w:t xml:space="preserve">                 </w:t>
      </w:r>
      <w:r>
        <w:rPr>
          <w:iCs/>
          <w:sz w:val="26"/>
          <w:szCs w:val="26"/>
        </w:rPr>
        <w:t>Gdzie ;</w:t>
      </w:r>
    </w:p>
    <w:p>
      <w:pPr>
        <w:pStyle w:val="Normal"/>
        <w:spacing w:before="100" w:after="100"/>
        <w:ind w:left="1260" w:hanging="360"/>
        <w:rPr>
          <w:sz w:val="26"/>
          <w:szCs w:val="26"/>
        </w:rPr>
      </w:pPr>
      <w:r>
        <w:rPr>
          <w:iCs/>
          <w:sz w:val="26"/>
          <w:szCs w:val="26"/>
        </w:rPr>
        <w:t>Cn – cena netto sprzedaży oleju opałowego lekkiego wyrażona w złotych za jeden litr  </w:t>
      </w:r>
    </w:p>
    <w:p>
      <w:pPr>
        <w:pStyle w:val="Normal"/>
        <w:spacing w:before="100" w:after="100"/>
        <w:ind w:left="1260" w:hanging="360"/>
        <w:rPr>
          <w:sz w:val="26"/>
          <w:szCs w:val="26"/>
        </w:rPr>
      </w:pPr>
      <w:r>
        <w:rPr>
          <w:iCs/>
          <w:sz w:val="26"/>
          <w:szCs w:val="26"/>
        </w:rPr>
        <w:t xml:space="preserve">X – aktualna w dniu dostawy  cena oleju opałowego lekkiego u producenta ……………….  ogłaszana na jego stronie internetowej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www……………...pl</w:t>
        </w:r>
      </w:hyperlink>
      <w:r>
        <w:rPr>
          <w:iCs/>
          <w:sz w:val="26"/>
          <w:szCs w:val="26"/>
        </w:rPr>
        <w:t xml:space="preserve"> , wyrażona w złotych za jeden metr sześcienny w temp. referencyjnej 15 </w:t>
      </w:r>
      <w:r>
        <w:rPr>
          <w:iCs/>
          <w:sz w:val="26"/>
          <w:szCs w:val="26"/>
          <w:vertAlign w:val="superscript"/>
        </w:rPr>
        <w:t>0</w:t>
      </w:r>
      <w:r>
        <w:rPr>
          <w:iCs/>
          <w:sz w:val="26"/>
          <w:szCs w:val="26"/>
        </w:rPr>
        <w:t xml:space="preserve"> C.</w:t>
      </w:r>
    </w:p>
    <w:p>
      <w:pPr>
        <w:pStyle w:val="Normal"/>
        <w:spacing w:before="100" w:after="100"/>
        <w:ind w:left="1260" w:hanging="360"/>
        <w:rPr/>
      </w:pPr>
      <w:r>
        <w:rPr>
          <w:iCs/>
          <w:sz w:val="26"/>
          <w:szCs w:val="26"/>
        </w:rPr>
        <w:t>n – stała  marża/ opust Wykonawcy  zaoferowana w ofercie ( zł/litr) …….</w:t>
      </w:r>
    </w:p>
    <w:p>
      <w:pPr>
        <w:pStyle w:val="Normal"/>
        <w:spacing w:before="100" w:after="100"/>
        <w:rPr>
          <w:sz w:val="26"/>
          <w:szCs w:val="26"/>
        </w:rPr>
      </w:pPr>
      <w:r>
        <w:rPr>
          <w:sz w:val="26"/>
          <w:szCs w:val="26"/>
        </w:rPr>
        <w:t>Przy każdej dostawie Dostawca zobowiązany jest dostarczyć wraz z rachunkiem/fakturą za dostawę dokument potwierdzający cenę jednostkową oleju opałowego obowiązującą w dniu dost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Wynagrodzenie wstępne za przedmiot umowy nie przekroczy kwoty brutto:..........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Rachunek/</w:t>
      </w:r>
      <w:r>
        <w:rPr>
          <w:sz w:val="26"/>
          <w:szCs w:val="26"/>
        </w:rPr>
        <w:t xml:space="preserve"> f</w:t>
      </w:r>
      <w:r>
        <w:rPr>
          <w:color w:val="000000"/>
          <w:sz w:val="26"/>
          <w:szCs w:val="26"/>
        </w:rPr>
        <w:t>aktura VAT wystawiona zostanie przez dostawcę za dostarczony olej w oparciu o ilość dostarczonego i odebranego oleju.</w:t>
      </w:r>
    </w:p>
    <w:p>
      <w:pPr>
        <w:pStyle w:val="Normal"/>
        <w:jc w:val="both"/>
        <w:rPr/>
      </w:pPr>
      <w:r>
        <w:rPr>
          <w:sz w:val="26"/>
        </w:rPr>
        <w:t>2. Zapłata za wykonane dostawy nastąpi w terminie 14 dni od daty złożenia rachunku /faktury/ z potwierdzeniem odbioru dostawy i świadectwem jakości na dostarczony olej opałowy.</w:t>
      </w:r>
    </w:p>
    <w:p>
      <w:pPr>
        <w:pStyle w:val="Normal"/>
        <w:jc w:val="both"/>
        <w:rPr/>
      </w:pPr>
      <w:r>
        <w:rPr>
          <w:sz w:val="26"/>
        </w:rPr>
        <w:t xml:space="preserve">3. Zamawiający dokonuje bezpośredniej zapłaty wymagalnego wynagrodzenia przysługującego podwykonawcy, który zawarł zaakceptowaną przez Zamawiającego umowę o podwykonawstwo w przypadku uchylenia się od obowiązku zapłaty przez Wykonawcę za wykonaną dostaw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4. Wynagrodzenie, o którym mowa w ust. 3 dotyczy wyłącznie należności powstałych po zaakceptowaniu przez Zamawiającego umowy o podwykonawstw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5. Bezpośrednia zapłata obejmuje wyłącznie należne wynagrodzenie, bez odsetek, należnych podwykonawcy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6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7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8. W przypadku zgłoszenia uwag, o których mowa w ust. 7, w terminie wskazanym przez Zamawiającego, Zamawiający może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.</w:t>
        <w:tab/>
        <w:t>dokonać bezpośredniej zapłaty wynagrodzenia podwykonawcy, jeżeli podwykonawca wykaże zasadność takiej zapłaty.</w:t>
      </w:r>
    </w:p>
    <w:p>
      <w:pPr>
        <w:pStyle w:val="Normal"/>
        <w:jc w:val="both"/>
        <w:rPr/>
      </w:pPr>
      <w:r>
        <w:rPr>
          <w:sz w:val="26"/>
        </w:rPr>
        <w:t>9. W przypadku dokonania bezpośredniej zapłaty podwykonawcy Zamawiający potrąca kwotę wypłaconego wynagrodzenia z wynagrodzenia należnego Wykonaw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zie opóźnienia zapłaty za dostarczony olej opałowy Zamawiający zobowiązany jest do zapłaty ustawowych odsetek za opóźnienie, za czas od upływu terminu określonego w § 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ostawca, wraz z podpisaniem niniejszej umowy, wniesie Zamawiającemu zabezpieczenie należytego wykonania umowy w wysokości 7% wartości wynagrodzenia tj. </w:t>
      </w:r>
      <w:r>
        <w:rPr>
          <w:b/>
          <w:sz w:val="26"/>
        </w:rPr>
        <w:t xml:space="preserve">kwotę ....................... złotych </w:t>
      </w:r>
      <w:r>
        <w:rPr>
          <w:sz w:val="26"/>
        </w:rPr>
        <w:t>/......................................................../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formie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Zamawiający przechowa otrzymane zabezpieczenie do zakończenia sezonu grzewczego 2014/2015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W przypadku, o którym mowa w pkt 1 Wykonawca może żądać wyłącznie wynagrodzenia należnego z tytuły wykonania części umow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oza innymi obowiązkami wynikającymi z treści umowy do obowiązków Wykonawcy należy przedłożenie Zamawiającemu projektu umowy o wykonanie dostaw z podwykonawcami, kopii umowy, jej zmian, w celu uzyskania pisemnej zgody Zamawiającego na zawarcie umowy w tej tre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§ 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mowę sporządzono w czterech jednobrzmiących egzemplarzach, z których jeden otrzymuje Dostawca a trzy pozostałe Zamawiaj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10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wentualne spory wynikające z postanowień niniejszej umowy rozstrzygać będzie Sąd, właściwy dla siedziby Zamawiając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b/>
          <w:sz w:val="26"/>
        </w:rPr>
        <w:t>§ 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ZAMAWIAJĄCY                                                      DOST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4:00Z</dcterms:created>
  <dc:creator>UG Nawojowa</dc:creator>
  <dc:description/>
  <cp:keywords/>
  <dc:language>en-US</dc:language>
  <cp:lastModifiedBy>Wojciech Kowalik</cp:lastModifiedBy>
  <cp:lastPrinted>2013-09-25T12:56:00Z</cp:lastPrinted>
  <dcterms:modified xsi:type="dcterms:W3CDTF">2014-09-12T08:47:00Z</dcterms:modified>
  <cp:revision>17</cp:revision>
  <dc:subject/>
  <dc:title>0	</dc:title>
</cp:coreProperties>
</file>