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  <w:sz w:val="24"/>
          <w:szCs w:val="24"/>
        </w:rPr>
        <w:t>Budowa oświetlenia ulicznego wzdłuż drogi powiatowej Nawojowa – Bącza Kunina na odcinku od kaplicy do końca wsi w miejscowości Bącza Kunina”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Budowa oświetlenia ulicznego wzdłuż drogi powiatowej Nawojowa – Bącza Kunina na odcinku od kaplicy do końca wsi w miejscowości Bącza Kunina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 Budowa oświetlenia ulicznego wzdłuż drogi powiatowej Nawojowa – Bącza Kunina na odcinku od kaplicy do końca wsi w miejscowości Bącza Kunina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Budowa oświetlenia ulicznego wzdłuż drogi powiatowej Nawojowa – Bącza Kunina na odcinku od kaplicy do końca wsi w miejscowości Bącza Kunina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Budowa oświetlenia ulicznego wzdłuż drogi powiatowej Nawojowa – Bącza Kunina na odcinku od kaplicy do końca wsi w miejscowości Bącza Kunina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Budowa oświetlenia ulicznego wzdłuż drogi powiatowej Nawojowa – Bącza Kunina na odcinku od kaplicy do końca wsi w miejscowości Bącza Kunina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Wojciech Kowalik</cp:lastModifiedBy>
  <cp:lastPrinted>2014-04-15T14:43:00Z</cp:lastPrinted>
  <dcterms:modified xsi:type="dcterms:W3CDTF">2014-10-15T10:20:00Z</dcterms:modified>
  <cp:revision>36</cp:revision>
  <dc:subject/>
  <dc:title>Z  a  r  z  ą  d  e  n  i   e     Nr 3/2002</dc:title>
</cp:coreProperties>
</file>