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do SIWZ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pieczęć firmowa/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WYKONANYCH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potrzeb potwierdzenia spełniania warunków udziału w postępowa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i adres wykonawcy /Imię i nazwisko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P  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biegając się o udzielenie zamówienia publicznego w postępowaniu prowadzonym w trybie przetargu nieograniczonego p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Realizacja programu wieloletniego: „Pomoc państwa w zakresie dożywiania na okres styczeń - czerwiec 2015” - przygotowanie i dostarczanie ciepłych jednodaniowych posiłków dla osób uprawionych z terenu Gminy Nawojowa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>oświadczam(y), że Wykonawca wykonał lub wykonuje następujące usługi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tbl>
      <w:tblPr>
        <w:tblW w:w="98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36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ane podmiotu zamawiającego usługę (nazwa/firma, adres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Data wykonania usługi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(dzień, miesiąc i rok)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Opis usług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potwierdzenia, że usługi wskazane w wykazie zostały wykonane lub są wykonywane należycie, w załączeniu przedkładam stosowne dokumen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iejscowość : ………………...data ........................    .........................................................</w:t>
      </w:r>
    </w:p>
    <w:p>
      <w:pPr>
        <w:pStyle w:val="Normal"/>
        <w:autoSpaceDE w:val="false"/>
        <w:ind w:left="4960" w:firstLine="704"/>
        <w:rPr/>
      </w:pPr>
      <w:r>
        <w:rPr/>
        <w:t>czytelny podpis -  pieczą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76" w:before="120" w:after="0"/>
      <w:ind w:left="284" w:firstLine="14"/>
      <w:rPr>
        <w:rFonts w:ascii="Verdana" w:hAnsi="Verdana" w:cs="Verdana"/>
        <w:b/>
        <w:b/>
        <w:bCs/>
        <w:i/>
        <w:i/>
        <w:iCs/>
      </w:rPr>
    </w:pPr>
    <w:r>
      <w:rPr>
        <w:rFonts w:cs="Verdana" w:ascii="Verdana" w:hAnsi="Verdana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Wojciech Kowalik</cp:lastModifiedBy>
  <cp:lastPrinted>2014-01-02T09:52:00Z</cp:lastPrinted>
  <dcterms:modified xsi:type="dcterms:W3CDTF">2014-12-11T11:33:00Z</dcterms:modified>
  <cp:revision>14</cp:revision>
  <dc:subject/>
  <dc:title/>
</cp:coreProperties>
</file>