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bCs/>
          <w:sz w:val="24"/>
          <w:szCs w:val="24"/>
        </w:rPr>
        <w:t>Wykonanie odbudowy korpusu drogi gminnej Nawojowa - Osiedle Podkamienne we wsi Nawoj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 z późn. zm.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Wykonanie odbudowy korpusu drogi gminnej Nawojowa - Osiedle Podkamienne we wsi Nawoj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Wykonanie odbudowy korpusu drogi gminnej Nawojowa - Osiedle Podkamienne we wsi Nawojowa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Wykonanie odbudowy korpusu drogi gminnej Nawojowa - Osiedle Podkamienne we wsi Nawojowa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Wykonanie odbudowy korpusu drogi gminnej Nawojowa - Osiedle Podkamienne we wsi Nawojowa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Wykonanie odbudowy korpusu drogi gminnej Nawojowa - Osiedle Podkamienne we wsi Nawojowa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oem</dc:creator>
  <dc:description/>
  <cp:keywords/>
  <dc:language>en-US</dc:language>
  <cp:lastModifiedBy>Wojciech Kowalik</cp:lastModifiedBy>
  <cp:lastPrinted>2014-12-31T09:31:00Z</cp:lastPrinted>
  <dcterms:modified xsi:type="dcterms:W3CDTF">2015-01-16T09:13:00Z</dcterms:modified>
  <cp:revision>45</cp:revision>
  <dc:subject/>
  <dc:title>Z  a  r  z  ą  d  e  n  i   e     Nr 3/2002</dc:title>
</cp:coreProperties>
</file>