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2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Stabilizacja osuwiska we wsi Popardowa – przysiółek Popardowa Wyżna wraz z odbudową korpusu drogi gminnej Frycowa – Popardowa Wyżna w km 1+850 do 2+040 (KDO 12-10-122-3)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2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9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4-12-31T09:29:00Z</cp:lastPrinted>
  <dcterms:modified xsi:type="dcterms:W3CDTF">2015-02-17T10:46:00Z</dcterms:modified>
  <cp:revision>54</cp:revision>
  <dc:subject/>
  <dc:title/>
</cp:coreProperties>
</file>