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3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Wykonanie wewnętrznych instalacji gazowych w gminnych budynkach użyteczności publicznej wraz z przystosowaniem istniejących kotłowni do zasilania gazem ziemny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3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01.06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4-12-31T09:29:00Z</cp:lastPrinted>
  <dcterms:modified xsi:type="dcterms:W3CDTF">2015-03-24T08:05:00Z</dcterms:modified>
  <cp:revision>55</cp:revision>
  <dc:subject/>
  <dc:title/>
</cp:coreProperties>
</file>