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8171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1035" cy="71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 Nawojow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26515" cy="86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łącznik Nr 1 do IRB. 271.4.2015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Budowa sieci wodociągowej i kanalizacji sanitarnej we wsi Popardowa w Gminie Nawojowa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4</w:t>
      </w:r>
      <w:r>
        <w:rPr>
          <w:color w:val="FF0000"/>
        </w:rPr>
        <w:t>.</w:t>
      </w:r>
      <w:r>
        <w:rPr/>
        <w:t>2015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3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12.06.2015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5-04-13T15:54:00Z</cp:lastPrinted>
  <dcterms:modified xsi:type="dcterms:W3CDTF">2015-04-13T13:54:00Z</dcterms:modified>
  <cp:revision>62</cp:revision>
  <dc:subject/>
  <dc:title/>
</cp:coreProperties>
</file>