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Budowa sieci wodociągowej i kanalizacji sanitarnej we wsi Popardowa w Gminie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 z późn. zm.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Budowa sieci wodociągowej i kanalizacji sanitarnej we wsi Popardowa w Gminie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Budowa sieci wodociągowej i kanalizacji sanitarnej we wsi Popardowa w Gminie Nawojowa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Budowa sieci wodociągowej i kanalizacji sanitarnej we wsi Popardowa w Gminie Nawoj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Budowa sieci wodociągowej i kanalizacji sanitarnej we wsi Popardowa w Gminie Nawojowa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Budowa sieci wodociągowej i kanalizacji sanitarnej we wsi Popardowa w Gminie Nawoj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12-31T09:31:00Z</cp:lastPrinted>
  <dcterms:modified xsi:type="dcterms:W3CDTF">2015-04-10T06:53:00Z</dcterms:modified>
  <cp:revision>48</cp:revision>
  <dc:subject/>
  <dc:title>Z  a  r  z  ą  d  e  n  i   e     Nr 3/2002</dc:title>
</cp:coreProperties>
</file>