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6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Remont drogi gminnej nr K 293003 ,,Do osiedla Sikornik” w Nawojowej w km 0+000 do 0+640 oraz ściany czołowej wlotowej przepustu w km 0+00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6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09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Gmina Nawojowa</cp:lastModifiedBy>
  <cp:lastPrinted>2014-12-31T09:29:00Z</cp:lastPrinted>
  <dcterms:modified xsi:type="dcterms:W3CDTF">2015-06-18T09:03:00Z</dcterms:modified>
  <cp:revision>56</cp:revision>
  <dc:subject/>
  <dc:title/>
</cp:coreProperties>
</file>