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bCs/>
          <w:sz w:val="24"/>
          <w:szCs w:val="24"/>
        </w:rPr>
        <w:t xml:space="preserve"> Remont drogi gminnej nr K 292987 ,,Frycowa – Rybień (Do Cyconia)” we Frycowej w km 0+995 do 1+315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 z późn. zm.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 Remont drogi gminnej nr K 292987 ,,Frycowa – Rybień (Do Cyconia)” we Frycowej w km 0+995 do 1+315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 Remont drogi gminnej nr K 292987 ,,Frycowa – Rybień (Do Cyconia)” we Frycowej w km 0+995 do 1+315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 Remont drogi gminnej nr K 292987 ,,Frycowa – Rybień (Do Cyconia)” we Frycowej w km 0+995 do 1+315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 Remont drogi gminnej nr K 292987 ,,Frycowa – Rybień (Do Cyconia)” we Frycowej w km 0+995 do 1+315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 Remont drogi gminnej nr K 292987 ,,Frycowa – Rybień (Do Cyconia)” we Frycowej w km 0+995 do 1+315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4-12-31T09:31:00Z</cp:lastPrinted>
  <dcterms:modified xsi:type="dcterms:W3CDTF">2015-06-18T09:21:00Z</dcterms:modified>
  <cp:revision>47</cp:revision>
  <dc:subject/>
  <dc:title>Z  a  r  z  ą  d  e  n  i   e     Nr 3/2002</dc:title>
</cp:coreProperties>
</file>