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 xml:space="preserve">Dowóz uczniów do Publicznego Gimnazjum w Nawojowej w roku szkolnym 2015/2016”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Dowóz uczniów do Publicznego Gimnazjum w Nawojowej w roku szkolnym 2015/2016”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5/2016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 Black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5/2016”,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1818"/>
        <w:gridCol w:w="1819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Opis (rodzaj, nazwa, model itp.)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lang w:eastAsia="ar-SA"/>
              </w:rPr>
              <w:t>Liczba jednostek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 miejsc siedzących do przewozu osób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umer zadania, którego dotycz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Podstawa do dysponowa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pojazdów dostępnych wykonawcy w celu realizacji zamówienia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5/2016”,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Dowóz uczniów do Publicznego Gimnazjum w Nawojowej w roku szkolnym 2015/2016”,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04-15T14:43:00Z</cp:lastPrinted>
  <dcterms:modified xsi:type="dcterms:W3CDTF">2015-07-09T07:49:00Z</dcterms:modified>
  <cp:revision>37</cp:revision>
  <dc:subject/>
  <dc:title>Z  a  r  z  ą  d  e  n  i   e     Nr 3/2002</dc:title>
</cp:coreProperties>
</file>